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7"/>
        <w:gridCol w:w="2410"/>
      </w:tblGrid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 w:eastAsia="tr-TR"/>
              </w:rPr>
              <w:t>AKADEMİK YILI / DÖNEM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  <w:t>TARİH : …./…../……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tr-TR" w:eastAsia="tr-TR"/>
              </w:rPr>
              <w:t>ENSTİTÜ / FAKÜLTE / KONSERVATUAR / YO / MYO AD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 w:eastAsia="tr-TR"/>
              </w:rPr>
              <w:t>ANABİLİM DALI / BÖLÜMÜ / PROGRAM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tr-TR" w:eastAsia="tr-TR"/>
              </w:rPr>
              <w:t>DERSİN KODU ve AD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05"/>
        <w:gridCol w:w="1147"/>
        <w:gridCol w:w="1134"/>
        <w:gridCol w:w="1134"/>
        <w:gridCol w:w="1276"/>
      </w:tblGrid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RA</w:t>
            </w:r>
          </w:p>
          <w:p>
            <w:pPr>
              <w:pStyle w:val="Normal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ĞRENCİ NUMAR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ĞRENCİNİN ADI SOYAD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M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M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M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MZ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 ÖĞRENCİ SAYIS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</w:t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ÖĞRETİM ELEMANIN ADI SOYADI : 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>İMZA</w:t>
        <w:tab/>
        <w:t xml:space="preserve">          : </w:t>
      </w:r>
      <w:r>
        <w:rPr>
          <w:rFonts w:cs="Times New Roman" w:ascii="Times New Roman" w:hAnsi="Times New Roman"/>
          <w:sz w:val="20"/>
        </w:rPr>
        <w:t>…………………...</w:t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025/01</w:t>
      <w:tab/>
      <w:t>Revizyon Tarihi:04.02.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5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8986"/>
    </w:tblGrid>
    <w:tr>
      <w:trPr>
        <w:trHeight w:val="1104" w:hRule="atLeast"/>
        <w:cantSplit w:val="true"/>
      </w:trPr>
      <w:tc>
        <w:tcPr>
          <w:tcW w:w="14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8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DIYAMAN ÜNİVERSİTESİ - (ADYÜ)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tr-TR" w:eastAsia="tr-TR"/>
            </w:rPr>
            <w:t>GÜNLÜK ÖĞRENCİ YOKLAMA LİSTESİ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5:00Z</dcterms:created>
  <dc:creator>*</dc:creator>
  <dc:description/>
  <cp:keywords/>
  <dc:language>en-US</dc:language>
  <cp:lastModifiedBy>Hamza</cp:lastModifiedBy>
  <cp:lastPrinted>2015-05-14T10:08:00Z</cp:lastPrinted>
  <dcterms:modified xsi:type="dcterms:W3CDTF">2017-12-01T07:35:00Z</dcterms:modified>
  <cp:revision>3</cp:revision>
  <dc:subject/>
  <dc:title>Bu formata:</dc:title>
</cp:coreProperties>
</file>