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47"/>
        <w:gridCol w:w="2372"/>
        <w:gridCol w:w="3409"/>
      </w:tblGrid>
      <w:tr>
        <w:trPr>
          <w:trHeight w:val="14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ADIYAMAN ÜNİVERSİTESİ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pacing w:val="6"/>
              </w:rPr>
              <w:t>…………………………………</w:t>
            </w:r>
            <w:r>
              <w:rPr>
                <w:b/>
                <w:spacing w:val="6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İMLİK NO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İH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CİL N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IŞTIĞI BİRİ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smi Uzantılı</w:t>
            </w:r>
          </w:p>
        </w:tc>
      </w:tr>
      <w:tr>
        <w:trPr>
          <w:trHeight w:val="10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CI KODU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ME EMRİ BELGESİ DÜZENLEYECEĞİ BİRİMLERİN KURUMSAL KODLARI ve ADI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>Yukarıda beyan ettiğim bilgilerim doğrultusunda tarafıma KBS kullanıcı şifresi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19" w:right="-471" w:hanging="0"/>
        <w:jc w:val="center"/>
        <w:rPr>
          <w:b/>
          <w:b/>
        </w:rPr>
      </w:pPr>
      <w:r>
        <w:rPr>
          <w:b/>
        </w:rPr>
        <w:t>KULLANICI</w:t>
      </w:r>
    </w:p>
    <w:p>
      <w:pPr>
        <w:pStyle w:val="Normal"/>
        <w:spacing w:before="0" w:after="120"/>
        <w:ind w:left="7019" w:right="-471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spacing w:before="120" w:after="0"/>
        <w:ind w:left="7019" w:right="-471" w:hanging="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……./…………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ARCAMA YETKİLİSİ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KAŞ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……./………..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/>
    </w:pPr>
    <w:r>
      <w:rPr/>
      <w:t>FRM-27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1"/>
    </w:tblGrid>
    <w:tr>
      <w:trPr>
        <w:trHeight w:val="869" w:hRule="atLeast"/>
        <w:cantSplit w:val="true"/>
      </w:trPr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524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- (ADYÜ)</w:t>
          </w:r>
        </w:p>
        <w:p>
          <w:pPr>
            <w:pStyle w:val="Normal"/>
            <w:spacing w:before="0" w:after="12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KBS ŞİFRE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6:00Z</dcterms:created>
  <dc:creator>hdajsdhjka</dc:creator>
  <dc:description/>
  <dc:language>en-US</dc:language>
  <cp:lastModifiedBy>Hamza</cp:lastModifiedBy>
  <cp:lastPrinted>2009-03-09T15:25:00Z</cp:lastPrinted>
  <dcterms:modified xsi:type="dcterms:W3CDTF">2016-12-08T12:36:00Z</dcterms:modified>
  <cp:revision>2</cp:revision>
  <dc:subject/>
  <dc:title>ADIYAMAN ÜNİVERSİTESİ</dc:title>
</cp:coreProperties>
</file>