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ISBN Alınacak Eser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4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Türü  (Kitap, e-kitap, DVD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Ad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Yazar/editör bilgile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Yazar/editör TC No’ları (Her biri için ayrı ayrı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Konusu (keyword il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Çeviri olup olmadığ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Dili (ENG, TR gib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Çok ciltli olup olmadığ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/>
      </w:pPr>
      <w:r>
        <w:rPr>
          <w:color w:val="000000"/>
        </w:rPr>
        <w:t>Eserin illüstrasyon (resim, şekil, grafik, tablo, fotoğraf vb) içerip içermediğ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Eser illüstrasyon içeriyorsa bunlar nelerdi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 xml:space="preserve">Birlikte Verilecek Materyal Var Mı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Varsa Tür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Basım tarihi (gg/aa/y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Matbaası ve matbaa adresi ve Telefo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Matbaa Yetkilisi adı ve e-mai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/>
      </w:pPr>
      <w:r>
        <w:rPr>
          <w:color w:val="000000"/>
        </w:rPr>
        <w:t>Matbaa Sertifika No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Basım ad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Kaçıncı basım olduğ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Sayfa sayıs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Eserin ebatları (En x Bo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Eserin cilt tipi: (Amerikan bez, karton kapak vb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Kağıt tipi (örn. 1. hamur, 80 gr. gib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0" w:after="200"/>
        <w:ind w:left="643" w:right="57" w:hanging="360"/>
        <w:contextualSpacing/>
        <w:rPr>
          <w:color w:val="000000"/>
        </w:rPr>
      </w:pPr>
      <w:r>
        <w:rPr>
          <w:color w:val="000000"/>
        </w:rPr>
        <w:t>Eserin dizi / seri adı ve numarası (varsa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Eserin satışı yapılacaksa fiyatı: ? </w:t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Eser eğer bir toplantı/konferans tebliğlerinden oluşuyors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oplantını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Ad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Kaçıncısı düzenleniy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Başlangıç Tarih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Bitiş Tarih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Şehi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Elektronik Yayın i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-yayının formatı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-yayının erişeme açıldığı tarih 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-yayının erişime açık olduğu süre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letim Sistemi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disyon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Metnin bağlantı tipi:</w:t>
        <w:tab/>
        <w:t xml:space="preserve">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nternet Erişim adresi:</w:t>
        <w:tab/>
        <w:t xml:space="preserve">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ersiyon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çerdiği dosya türleri</w:t>
        <w:tab/>
        <w:t xml:space="preserve">  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Fiziksel Nitelendirme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lektronik verinin boyut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k fiziksel biçim edinilebilirdik not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dinilecek kaynaklar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istem detayları not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istem gerekliliği bilgisi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m İnternet kullanıcılarına açık mı? 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Notlar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lektronik Tür (DVD,VCV, CD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asım adedi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-yayının formatı (html, doc, pdf, or?):</w:t>
        <w:tab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letim Sistemi (Windows,Linux, Unix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disyon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nternet bağlantısına ihtiyaç var mı?:</w:t>
        <w:tab/>
        <w:t xml:space="preserve"> Evet-Hayır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ersiyon:</w:t>
        <w:tab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çerdiği dosya türleri</w:t>
        <w:tab/>
        <w:t xml:space="preserve">  (GIF, JPEG, MP3, MP4, TIF, PDF vb.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Fiziksel Nitelendirme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lektronik verinin boyutu (240.000 byts, 2.5 gb. Vb.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k fiziksel biçim edinilebilirlik notu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dinilecek kaynaklar (Farklı bir ortamda yayınlanmış ise yayınlandığı ortamın bilgisi basılı materyal, CD, DVD, vb.)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istem detayları notu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istem gerekliliği bilgisi (Gerekli bellek tutarı):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54" w:top="743" w:footer="45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346/00                           Yayın Tarihi:06.11.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"/>
      <w:gridCol w:w="9125"/>
    </w:tblGrid>
    <w:tr>
      <w:trPr>
        <w:trHeight w:val="1310" w:hRule="atLeast"/>
        <w:cantSplit w:val="true"/>
      </w:trPr>
      <w:tc>
        <w:tcPr>
          <w:tcW w:w="13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ADİYAMAN ÜNİVERSİTESİ-(ADYÜ)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100" w:after="60"/>
            <w:jc w:val="center"/>
            <w:rPr/>
          </w:pPr>
          <w:r>
            <w:rPr>
              <w:b/>
              <w:sz w:val="32"/>
              <w:szCs w:val="32"/>
            </w:rPr>
            <w:t>ISBN BİLGİ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7:00Z</dcterms:created>
  <dc:creator>*</dc:creator>
  <dc:description/>
  <dc:language>en-US</dc:language>
  <cp:lastModifiedBy>Hamza</cp:lastModifiedBy>
  <cp:lastPrinted>2014-05-15T09:48:00Z</cp:lastPrinted>
  <dcterms:modified xsi:type="dcterms:W3CDTF">2018-11-07T12:57:00Z</dcterms:modified>
  <cp:revision>2</cp:revision>
  <dc:subject/>
  <dc:title>Bu formata:</dc:title>
</cp:coreProperties>
</file>