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ETKİLENDİRME YAZ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ONU:  </w:t>
            </w: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………………… ………………………………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Yetkilendirilmesi H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ind w:left="142" w:right="317"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Cs w:val="24"/>
              </w:rPr>
              <w:t xml:space="preserve">.. bünyesinde; …………………….. gerektirdiği şartların sağlanması, teknik ve destek hizmetlerin gerçekleştirilmesi, ADYÜ Toplam Kalite Koordinatörlüğü web sayfası Görev Tanımı alanında tanımlanan görevleri icra etmek üzere, Sayın </w:t>
            </w: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………………………………………’ ın ………………………………………………. Sorumlus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larak yetkilendirilmesini izinlerinize arz ederim.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8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0"/>
      <w:gridCol w:w="7937"/>
    </w:tblGrid>
    <w:tr>
      <w:trPr>
        <w:trHeight w:val="383" w:hRule="atLeast"/>
        <w:cantSplit w:val="true"/>
      </w:trPr>
      <w:tc>
        <w:tcPr>
          <w:tcW w:w="78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9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9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1641" w:leader="none"/>
            </w:tabs>
            <w:rPr/>
          </w:pPr>
          <w:r>
            <w:rPr/>
            <w:tab/>
          </w:r>
        </w:p>
      </w:tc>
    </w:tr>
  </w:tbl>
  <w:p>
    <w:pPr>
      <w:pStyle w:val="Footer"/>
      <w:rPr/>
    </w:pPr>
    <w:r>
      <w:rPr/>
      <w:t>FRM-353/00</w:t>
      <w:tab/>
      <w:t>Yayın Tarihi:28.11.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14015"/>
    </w:tblGrid>
    <w:tr>
      <w:trPr>
        <w:trHeight w:val="1477" w:hRule="atLeast"/>
        <w:cantSplit w:val="true"/>
      </w:trPr>
      <w:tc>
        <w:tcPr>
          <w:tcW w:w="14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810" cy="92456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spacing w:before="0" w:after="120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PERSONEL YETKİLENDİRME ŞABLONU FORMU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4:00Z</dcterms:created>
  <dc:creator>*</dc:creator>
  <dc:description/>
  <dc:language>en-US</dc:language>
  <cp:lastModifiedBy>Hamza</cp:lastModifiedBy>
  <cp:lastPrinted>2014-05-15T09:54:00Z</cp:lastPrinted>
  <dcterms:modified xsi:type="dcterms:W3CDTF">2018-11-28T09:14:00Z</dcterms:modified>
  <cp:revision>2</cp:revision>
  <dc:subject/>
  <dc:title>Bu formata:</dc:title>
</cp:coreProperties>
</file>