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YAMAN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BÖLÜM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>Tarih</w:t>
        <w:tab/>
        <w:t>:  … / …./ 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ayı</w:t>
        <w:tab/>
        <w:t>:  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vanı Adı ve Soyadı   :                                                                              Görevi              :</w:t>
            </w:r>
          </w:p>
        </w:tc>
      </w:tr>
      <w:tr>
        <w:trPr>
          <w:trHeight w:val="512" w:hRule="atLeast"/>
        </w:trPr>
        <w:tc>
          <w:tcPr>
            <w:tcW w:w="111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 Derecesi              :                                                                             Üniv. Sicil No  :</w:t>
            </w:r>
          </w:p>
        </w:tc>
      </w:tr>
      <w:tr>
        <w:trPr>
          <w:trHeight w:val="2720" w:hRule="atLeast"/>
        </w:trPr>
        <w:tc>
          <w:tcPr>
            <w:tcW w:w="111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pacağı Görev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 Şekl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deceği Yer ve Kuruluş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Görev Süresi :    . .. /…  / …   -  …   /…   /…           (… gü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Gerekli Avans ve Diğerleri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</w:t>
            </w:r>
          </w:p>
        </w:tc>
      </w:tr>
      <w:tr>
        <w:trPr>
          <w:trHeight w:val="987" w:hRule="atLeast"/>
        </w:trPr>
        <w:tc>
          <w:tcPr>
            <w:tcW w:w="111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ilmesinde sakınca yoktur ve yararlı olacaktır                         …  /…  / 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bilim Dalı Başkanı:                                                                            Bölüm Başkanı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111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/39-a Yasa maddesine göre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NDUR   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 / ... / 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Cs w:val="22"/>
                <w:lang w:val="tr-TR" w:eastAsia="tr-TR"/>
              </w:rPr>
            </w:pPr>
            <w:r>
              <w:rPr>
                <w:b w:val="false"/>
                <w:szCs w:val="22"/>
                <w:lang w:val="tr-TR" w:eastAsia="tr-TR"/>
              </w:rPr>
              <w:t xml:space="preserve">DEKA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547/39 maddesine göre uygun görülmüş; süre bir haftayı aştığından, yolluk gerektiğinde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k Makamı’nın onayına sunulmuştu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 15 günü aşıyorsa ve /veya                                                                  ... / ... / …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Cs w:val="22"/>
                <w:lang w:val="tr-TR" w:eastAsia="tr-TR"/>
              </w:rPr>
              <w:t xml:space="preserve">Yolluk isteniyorsa (1)                                                                                 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DEKAN</w:t>
            </w:r>
          </w:p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F.Y.K. Kararı  : .../.../......    : ...........................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1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AN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 / ... / 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KTÖ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akülte Yönetim Kurulu Kararı bu belgeye eklen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ĞITIM: 1-İlgiliye, 2-Bölümündeki, 3-Dekanlıktaki, 4-Rektörlükteki Dosyala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24" w:hanging="0"/>
      <w:rPr/>
    </w:pPr>
    <w:r>
      <w:rPr>
        <w:sz w:val="24"/>
        <w:szCs w:val="24"/>
      </w:rPr>
      <w:t>FRM-039/00</w:t>
      <w:tab/>
      <w:t>Yayın Tarihi:06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9568"/>
    </w:tblGrid>
    <w:tr>
      <w:trPr>
        <w:trHeight w:val="1215" w:hRule="atLeast"/>
        <w:cantSplit w:val="true"/>
      </w:trPr>
      <w:tc>
        <w:tcPr>
          <w:tcW w:w="1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28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- (ADYÜ)</w:t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 xml:space="preserve"> </w:t>
          </w:r>
          <w:r>
            <w:rPr>
              <w:b/>
              <w:bCs/>
              <w:sz w:val="36"/>
              <w:szCs w:val="36"/>
            </w:rPr>
            <w:t>AKADEMİK GÖREV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8:00Z</dcterms:created>
  <dc:creator>ckirilmis</dc:creator>
  <dc:description/>
  <cp:keywords/>
  <dc:language>en-US</dc:language>
  <cp:lastModifiedBy>Hamza</cp:lastModifiedBy>
  <cp:lastPrinted>2012-07-09T15:37:00Z</cp:lastPrinted>
  <dcterms:modified xsi:type="dcterms:W3CDTF">2017-12-01T08:31:00Z</dcterms:modified>
  <cp:revision>4</cp:revision>
  <dc:subject/>
  <dc:title>T</dc:title>
</cp:coreProperties>
</file>