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…- 20… Akademik Yılı ……… Dönem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35"/>
      </w:tblGrid>
      <w:tr>
        <w:trPr>
          <w:trHeight w:val="43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9629775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86"/>
                              <w:gridCol w:w="959"/>
                              <w:gridCol w:w="850"/>
                              <w:gridCol w:w="993"/>
                              <w:gridCol w:w="1521"/>
                              <w:gridCol w:w="3189"/>
                              <w:gridCol w:w="882"/>
                              <w:gridCol w:w="850"/>
                              <w:gridCol w:w="851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787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lerin Alındığı Kur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. Üniversitesi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Denkliğini Yapan Kur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</w:rPr>
                                    <w:t>Üniversi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lusal Kredi/ AK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şarı Notu 100’lük / Harf Not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şarı Notu 100’lük Rakam Karşılığı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lusal Kredi/ AK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şarı Notu 100’lük / Harf No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şarı Notu 100’lük Rakam Karş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7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257.3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86"/>
                        <w:gridCol w:w="959"/>
                        <w:gridCol w:w="850"/>
                        <w:gridCol w:w="993"/>
                        <w:gridCol w:w="1521"/>
                        <w:gridCol w:w="3189"/>
                        <w:gridCol w:w="882"/>
                        <w:gridCol w:w="850"/>
                        <w:gridCol w:w="851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787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lerin Alındığı Kur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</w:rPr>
                              <w:t>.. Üniversitesi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Denkliğini Yapan Kur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 xml:space="preserve">.. </w:t>
                            </w:r>
                            <w:r>
                              <w:rPr>
                                <w:b/>
                              </w:rPr>
                              <w:t>Üniversitesi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7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usal Kredi/ AK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şarı Notu 100’lük / Harf Not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şarı Notu 100’lük Rakam Karşılığı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7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usal Kredi/ AK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şarı Notu 100’lük / Harf No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şarı Notu 100’lük Rakam Karşılığ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7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Öğrencinin Danışmanı                                                                                                                                                                        Bölüm Başkanı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268"/>
      </w:tblGrid>
      <w:tr>
        <w:trPr>
          <w:trHeight w:val="490" w:hRule="atLeast"/>
        </w:trPr>
        <w:tc>
          <w:tcPr>
            <w:tcW w:w="5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</w:tr>
      <w:tr>
        <w:trPr>
          <w:trHeight w:val="48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</w:tr>
      <w:tr>
        <w:trPr>
          <w:trHeight w:val="1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</w:tr>
      <w:tr>
        <w:trPr>
          <w:trHeight w:val="1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</w:tr>
      <w:tr>
        <w:trPr>
          <w:trHeight w:val="28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</w:tr>
      <w:tr>
        <w:trPr>
          <w:trHeight w:val="58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79" w:gutter="0" w:header="454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3/02</w:t>
      <w:tab/>
      <w:t>Revizyon Tarihi:11.0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520"/>
    </w:tblGrid>
    <w:tr>
      <w:trPr>
        <w:trHeight w:val="1304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ÖZEL ÖĞRENCİ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4:00Z</dcterms:created>
  <dc:creator>ady2</dc:creator>
  <dc:description/>
  <cp:keywords/>
  <dc:language>en-US</dc:language>
  <cp:lastModifiedBy>pc</cp:lastModifiedBy>
  <cp:lastPrinted>2021-03-11T14:30:00Z</cp:lastPrinted>
  <dcterms:modified xsi:type="dcterms:W3CDTF">2025-08-11T07:04:00Z</dcterms:modified>
  <cp:revision>2</cp:revision>
  <dc:subject/>
  <dc:title/>
</cp:coreProperties>
</file>