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71"/>
        <w:gridCol w:w="1033"/>
        <w:gridCol w:w="1247"/>
        <w:gridCol w:w="317"/>
        <w:gridCol w:w="2990"/>
        <w:gridCol w:w="933"/>
        <w:gridCol w:w="1546"/>
        <w:gridCol w:w="990"/>
        <w:gridCol w:w="456"/>
      </w:tblGrid>
      <w:tr>
        <w:trPr>
          <w:trHeight w:val="37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ÖSTERGE KODU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sz w:val="23"/>
              </w:rPr>
              <w:t>GBKY 01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lanan faaliyetin gerçekleştirilmesi suretiyle sonuçlandırılan düzeltici-önleyici faaliyetlerin, ilgili</w:t>
            </w:r>
          </w:p>
        </w:tc>
      </w:tr>
      <w:tr>
        <w:trPr>
          <w:trHeight w:val="24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7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önem içinde sonuçlandırılması planlanan düzeltici-önleyici faaliyetlere oranını ifade eder.</w:t>
            </w:r>
          </w:p>
        </w:tc>
      </w:tr>
      <w:tr>
        <w:trPr>
          <w:trHeight w:val="253" w:hRule="atLeast"/>
        </w:trPr>
        <w:tc>
          <w:tcPr>
            <w:tcW w:w="271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b/>
                <w:color w:val="002060"/>
              </w:rPr>
              <w:t>GÖSTERGE TANIMI</w:t>
            </w:r>
          </w:p>
        </w:tc>
        <w:tc>
          <w:tcPr>
            <w:tcW w:w="847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üzeltici-Önleyici Faaliyet: Sağlıkta Kalite Standartları kapsamında tespit edilen uygunsuzlukları, oluşan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7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in kaynağını veya uygunsuzluk gelişme potansiyeli olan durumları ortadan kaldırmaya yönelik</w:t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faaliyetlerdir.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ğlıkta Kalite</w:t>
            </w:r>
          </w:p>
        </w:tc>
        <w:tc>
          <w:tcPr>
            <w:tcW w:w="723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Standartları Kapsamında tespit edilen uygunsuzlukları, oluşan problemin kaynağını veya</w:t>
            </w:r>
          </w:p>
        </w:tc>
      </w:tr>
      <w:tr>
        <w:trPr>
          <w:trHeight w:val="24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7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nsuzluk gelişme potansiyeli olan durumları ortadan kaldırmaya yönelik başlatılan ve Planlanan</w:t>
            </w:r>
          </w:p>
        </w:tc>
      </w:tr>
      <w:tr>
        <w:trPr>
          <w:trHeight w:val="245" w:hRule="atLeast"/>
        </w:trPr>
        <w:tc>
          <w:tcPr>
            <w:tcW w:w="271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MAÇ</w:t>
            </w:r>
          </w:p>
        </w:tc>
        <w:tc>
          <w:tcPr>
            <w:tcW w:w="847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aliyetin gerçekleştirilmesi suretiyle sonuçlandırılan düzeltici-önleyici faaliyetlerin, ilgili dönem içinde</w:t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uçlandırılması planlanan düzeltici-önleyici faaliyetlere oranını ifade eder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ESAPLAMA YÖNTEMİ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İlgili dönemde;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71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79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Sonuçlandırılan DÖF Formu sayısı / Sonuçlandırılması planlanan DÖF Formu sayısı) x 100</w:t>
            </w:r>
          </w:p>
        </w:tc>
      </w:tr>
      <w:tr>
        <w:trPr>
          <w:trHeight w:val="20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79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271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LT GÖSTERGELER</w:t>
            </w:r>
          </w:p>
        </w:tc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çekleşen DÖF Oranları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1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2" w:hRule="atLeast"/>
        </w:trPr>
        <w:tc>
          <w:tcPr>
            <w:tcW w:w="271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EVCUT DURU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EDEF DEĞE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7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71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1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ERİ KAYNAĞ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zılı kayıtlar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71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1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ERİ TOPLAMA PERİYOD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ylık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71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ERİ ANALİZ PERİYOD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ylık Analiz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RUMLULAR</w:t>
            </w:r>
          </w:p>
        </w:tc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ite Yönetim Birim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71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71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ONUÇLARIN KİMLERLE</w:t>
            </w:r>
          </w:p>
        </w:tc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Üst Yönetim ve Kalite Birim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1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AYLAŞILACAĞ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İKKAT EDİLECEK HUSUSLAR</w:t>
            </w:r>
          </w:p>
        </w:tc>
        <w:tc>
          <w:tcPr>
            <w:tcW w:w="847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ölüm sorumluları bölümleri ile ilgili DÖF lerin takiplerini yaparak, her ay Kalite Birimine sonuçları</w:t>
            </w:r>
          </w:p>
        </w:tc>
      </w:tr>
      <w:tr>
        <w:trPr>
          <w:trHeight w:val="181" w:hRule="atLeast"/>
        </w:trPr>
        <w:tc>
          <w:tcPr>
            <w:tcW w:w="271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etmelidir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20" w:h="16838"/>
      <w:pgMar w:left="320" w:right="311" w:gutter="0" w:header="227" w:top="5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M-477/00</w:t>
      <w:tab/>
      <w:t>Yayın Tarihi:17.05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7012"/>
      <w:gridCol w:w="1985"/>
    </w:tblGrid>
    <w:tr>
      <w:trPr>
        <w:trHeight w:val="1050" w:hRule="atLeast"/>
        <w:cantSplit w:val="true"/>
      </w:trPr>
      <w:tc>
        <w:tcPr>
          <w:tcW w:w="19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iş Hekimliği Uygulama ve Araştırma Merkez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Düzeltici Faaliyet Sonuçlandırma Oranı Gösterge Kartı Formu</w:t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714375"/>
                <wp:effectExtent l="0" t="0" r="0" b="0"/>
                <wp:docPr id="2" name="Resi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7" r="-7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rPr/>
  </w:style>
  <w:style w:type="character" w:styleId="AltbilgiChar1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6:00Z</dcterms:created>
  <dc:creator>pc1</dc:creator>
  <dc:description/>
  <cp:keywords/>
  <dc:language>en-US</dc:language>
  <cp:lastModifiedBy>pc</cp:lastModifiedBy>
  <dcterms:modified xsi:type="dcterms:W3CDTF">2022-05-17T11:16:00Z</dcterms:modified>
  <cp:revision>2</cp:revision>
  <dc:subject/>
  <dc:title/>
</cp:coreProperties>
</file>