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YVAN DENEYLERİ YEREL ETİK KURULU (HADYEK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AŞTIRMA PROJESİ DEĞİŞİKLİK BİLDİRİMİ</w:t>
      </w:r>
    </w:p>
    <w:p>
      <w:pPr>
        <w:pStyle w:val="Normal"/>
        <w:tabs>
          <w:tab w:val="clear" w:pos="720"/>
          <w:tab w:val="left" w:pos="-360" w:leader="none"/>
        </w:tabs>
        <w:spacing w:before="120" w:after="120"/>
        <w:ind w:lef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yın Araştırmacı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Ön onay aldığınız ilk başvuru formunda değişiklik yapılmasını talep ettiğiniz tüm bölümleri aşağıdaki tabloda işaretleyini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alep ettiğiniz değişikliklerin gerekçesini ve yöntemini açıklayınız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before="120" w:after="120"/>
        <w:ind w:left="-360" w:right="-180" w:hanging="360"/>
        <w:jc w:val="both"/>
        <w:rPr/>
      </w:pPr>
      <w:r>
        <w:rPr>
          <w:sz w:val="22"/>
          <w:szCs w:val="22"/>
        </w:rPr>
        <w:t xml:space="preserve">Eğer </w:t>
      </w:r>
      <w:r>
        <w:rPr>
          <w:sz w:val="22"/>
          <w:szCs w:val="22"/>
          <w:u w:val="single"/>
        </w:rPr>
        <w:t>araştırma projesinde çok temel değişiklikler söz konusuysa yeni bir “Başvuru Formu” ile</w:t>
      </w:r>
      <w:r>
        <w:rPr>
          <w:sz w:val="22"/>
          <w:szCs w:val="22"/>
        </w:rPr>
        <w:t xml:space="preserve"> başvurunuz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116"/>
        <w:gridCol w:w="1764"/>
        <w:gridCol w:w="79"/>
        <w:gridCol w:w="1182"/>
        <w:gridCol w:w="17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Proje No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Ön onay tarihi</w:t>
            </w:r>
            <w:r>
              <w:rPr>
                <w:b/>
                <w:sz w:val="22"/>
                <w:szCs w:val="22"/>
              </w:rPr>
              <w:t>:</w:t>
            </w:r>
            <w:bookmarkStart w:id="0" w:name="Metin36"/>
            <w:r>
              <w:rPr>
                <w:b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 onay karar no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ğişiklik başvuru tarihi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ştırma Projesinin adı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ürütücüs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ı ve Unvan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ölüm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hili 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posta adres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İŞİKLİK PLANLANAN KONUYU İŞARETLEYİNİZ</w:t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83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BİLGİLER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337370549"/>
            <w:bookmarkStart w:id="2" w:name="__Fieldmark__0_1337370549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Araştırma Projesinin adı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337370549"/>
            <w:bookmarkStart w:id="4" w:name="__Fieldmark__1_1337370549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Araştırmacı (lar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337370549"/>
            <w:bookmarkStart w:id="6" w:name="__Fieldmark__2_1337370549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cı-araştırmacı (lar)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337370549"/>
            <w:bookmarkStart w:id="8" w:name="__Fieldmark__3_133737054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-Diğer araştırmacı (lar)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337370549"/>
            <w:bookmarkStart w:id="10" w:name="__Fieldmark__4_1337370549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aştırma projesinin başlangıç ve bitiş süresi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337370549"/>
            <w:bookmarkStart w:id="12" w:name="__Fieldmark__5_1337370549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özelliği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_1337370549"/>
            <w:bookmarkStart w:id="14" w:name="__Fieldmark__6_1337370549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tr-TR"/>
              </w:rPr>
              <w:t>Araştırmanın gerekçesi ve amacı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7_1337370549"/>
            <w:bookmarkStart w:id="16" w:name="__Fieldmark__7_1337370549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0" w:leader="none"/>
                <w:tab w:val="left" w:pos="27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ve metot</w:t>
            </w:r>
          </w:p>
        </w:tc>
      </w:tr>
    </w:tbl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işikliğin gerekçesi ve planlanan değişiklik</w:t>
            </w:r>
          </w:p>
        </w:tc>
      </w:tr>
      <w:tr>
        <w:trPr>
          <w:trHeight w:val="120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532/00</w:t>
      <w:tab/>
      <w:t>Yayın Tarihi:06.06.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6"/>
      <w:gridCol w:w="8074"/>
    </w:tblGrid>
    <w:tr>
      <w:trPr>
        <w:trHeight w:val="1105" w:hRule="atLeast"/>
        <w:cantSplit w:val="true"/>
      </w:trPr>
      <w:tc>
        <w:tcPr>
          <w:tcW w:w="12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818515"/>
                <wp:effectExtent l="0" t="0" r="0" b="0"/>
                <wp:docPr id="1" name="Resi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HADYEK ARAŞTIRMA PROJESİ DEĞİŞİKLİK BİLDİRİ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540" w:leader="none"/>
        <w:tab w:val="left" w:pos="0" w:leader="none"/>
        <w:tab w:val="left" w:pos="27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8:00Z</dcterms:created>
  <dc:creator>Gürler</dc:creator>
  <dc:description/>
  <cp:keywords/>
  <dc:language>en-US</dc:language>
  <cp:lastModifiedBy>pc</cp:lastModifiedBy>
  <dcterms:modified xsi:type="dcterms:W3CDTF">2022-06-07T13:38:00Z</dcterms:modified>
  <cp:revision>2</cp:revision>
  <dc:subject/>
  <dc:title>PROJE YENİLEME / SONLANDIRMA RAPORU</dc:title>
</cp:coreProperties>
</file>