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ıyaman Üniversites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516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180"/>
        <w:gridCol w:w="1907"/>
      </w:tblGrid>
      <w:tr>
        <w:trPr>
          <w:trHeight w:val="31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 No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aşvuru Tarihi: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nay Tarihi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20"/>
          <w:lang w:val="en-US"/>
        </w:rPr>
      </w:pPr>
      <w:r>
        <w:rPr>
          <w:b/>
          <w:sz w:val="16"/>
          <w:szCs w:val="20"/>
          <w:lang w:val="en-US"/>
        </w:rPr>
        <w:t xml:space="preserve">      </w:t>
      </w:r>
    </w:p>
    <w:tbl>
      <w:tblPr>
        <w:tblW w:w="10631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772"/>
        <w:gridCol w:w="213"/>
        <w:gridCol w:w="1557"/>
        <w:gridCol w:w="3759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ih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rs Sorumlusu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İmzası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ygulamalara katılacak diğer öğretim elemanları ve personel:</w:t>
            </w:r>
          </w:p>
        </w:tc>
      </w:tr>
      <w:tr>
        <w:trPr>
          <w:trHeight w:val="320" w:hRule="atLeast"/>
          <w:cantSplit w:val="true"/>
        </w:trPr>
        <w:tc>
          <w:tcPr>
            <w:tcW w:w="53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. </w:t>
            </w:r>
          </w:p>
        </w:tc>
        <w:tc>
          <w:tcPr>
            <w:tcW w:w="5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5. </w:t>
            </w:r>
          </w:p>
        </w:tc>
      </w:tr>
      <w:tr>
        <w:trPr>
          <w:trHeight w:val="320" w:hRule="atLeast"/>
          <w:cantSplit w:val="true"/>
        </w:trPr>
        <w:tc>
          <w:tcPr>
            <w:tcW w:w="53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2. </w:t>
            </w:r>
          </w:p>
        </w:tc>
        <w:tc>
          <w:tcPr>
            <w:tcW w:w="5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6. </w:t>
            </w:r>
          </w:p>
        </w:tc>
      </w:tr>
      <w:tr>
        <w:trPr>
          <w:trHeight w:val="320" w:hRule="atLeast"/>
          <w:cantSplit w:val="true"/>
        </w:trPr>
        <w:tc>
          <w:tcPr>
            <w:tcW w:w="53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3. </w:t>
            </w:r>
          </w:p>
        </w:tc>
        <w:tc>
          <w:tcPr>
            <w:tcW w:w="5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7. </w:t>
            </w:r>
          </w:p>
        </w:tc>
      </w:tr>
      <w:tr>
        <w:trPr>
          <w:trHeight w:val="320" w:hRule="atLeast"/>
          <w:cantSplit w:val="true"/>
        </w:trPr>
        <w:tc>
          <w:tcPr>
            <w:tcW w:w="53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4. </w:t>
            </w:r>
          </w:p>
        </w:tc>
        <w:tc>
          <w:tcPr>
            <w:tcW w:w="5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. </w:t>
            </w:r>
          </w:p>
        </w:tc>
      </w:tr>
      <w:tr>
        <w:trPr>
          <w:trHeight w:val="833" w:hRule="atLeast"/>
        </w:trPr>
        <w:tc>
          <w:tcPr>
            <w:tcW w:w="106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erilecek dersin adı ve kodu: </w:t>
            </w:r>
          </w:p>
        </w:tc>
      </w:tr>
      <w:tr>
        <w:trPr>
          <w:trHeight w:val="397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ilecek dersin dönemi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rs türü:</w:t>
            </w:r>
          </w:p>
        </w:tc>
      </w:tr>
      <w:tr>
        <w:trPr>
          <w:trHeight w:val="397" w:hRule="atLeast"/>
          <w:cantSplit w:val="true"/>
        </w:trPr>
        <w:tc>
          <w:tcPr>
            <w:tcW w:w="51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0" w:name="__Fieldmark__0_3055449094"/>
            <w:bookmarkStart w:id="1" w:name="__Fieldmark__0_3055449094"/>
            <w:bookmarkEnd w:id="1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Güz dönemi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2" w:name="__Fieldmark__1_3055449094"/>
            <w:bookmarkStart w:id="3" w:name="__Fieldmark__1_3055449094"/>
            <w:bookmarkEnd w:id="3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Lisans</w:t>
            </w:r>
          </w:p>
        </w:tc>
      </w:tr>
      <w:tr>
        <w:trPr>
          <w:trHeight w:val="397" w:hRule="atLeast"/>
          <w:cantSplit w:val="true"/>
        </w:trPr>
        <w:tc>
          <w:tcPr>
            <w:tcW w:w="51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4" w:name="__Fieldmark__2_3055449094"/>
            <w:bookmarkStart w:id="5" w:name="__Fieldmark__2_3055449094"/>
            <w:bookmarkEnd w:id="5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Bahar dönemi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6" w:name="__Fieldmark__3_3055449094"/>
            <w:bookmarkStart w:id="7" w:name="__Fieldmark__3_3055449094"/>
            <w:bookmarkEnd w:id="7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Yüksek Lisans</w:t>
            </w:r>
          </w:p>
        </w:tc>
      </w:tr>
      <w:tr>
        <w:trPr>
          <w:trHeight w:val="397" w:hRule="atLeast"/>
          <w:cantSplit w:val="true"/>
        </w:trPr>
        <w:tc>
          <w:tcPr>
            <w:tcW w:w="51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8" w:name="__Fieldmark__4_3055449094"/>
            <w:bookmarkStart w:id="9" w:name="__Fieldmark__4_3055449094"/>
            <w:bookmarkEnd w:id="9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Yaz dönemi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0" w:name="__Fieldmark__5_3055449094"/>
            <w:bookmarkStart w:id="11" w:name="__Fieldmark__5_3055449094"/>
            <w:bookmarkEnd w:id="11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Doktora</w:t>
            </w:r>
          </w:p>
        </w:tc>
      </w:tr>
      <w:tr>
        <w:trPr>
          <w:trHeight w:val="397" w:hRule="atLeast"/>
          <w:cantSplit w:val="true"/>
        </w:trPr>
        <w:tc>
          <w:tcPr>
            <w:tcW w:w="510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482" w:hanging="34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2" w:name="__Fieldmark__6_3055449094"/>
            <w:bookmarkStart w:id="13" w:name="__Fieldmark__6_3055449094"/>
            <w:bookmarkEnd w:id="13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 …….tarihinden………..  tarihine kadar kurs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4" w:name="__Fieldmark__7_3055449094"/>
            <w:bookmarkStart w:id="15" w:name="__Fieldmark__7_3055449094"/>
            <w:bookmarkEnd w:id="15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Eğitim kursu</w:t>
            </w:r>
          </w:p>
        </w:tc>
      </w:tr>
      <w:tr>
        <w:trPr>
          <w:trHeight w:val="397" w:hRule="atLeast"/>
          <w:cantSplit w:val="true"/>
        </w:trPr>
        <w:tc>
          <w:tcPr>
            <w:tcW w:w="510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82" w:hanging="3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6" w:name="__Fieldmark__8_3055449094"/>
            <w:bookmarkStart w:id="17" w:name="__Fieldmark__8_3055449094"/>
            <w:bookmarkEnd w:id="17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Tıpta uzmanlık</w:t>
            </w:r>
          </w:p>
        </w:tc>
      </w:tr>
      <w:tr>
        <w:trPr>
          <w:trHeight w:val="397" w:hRule="atLeast"/>
          <w:cantSplit w:val="true"/>
        </w:trPr>
        <w:tc>
          <w:tcPr>
            <w:tcW w:w="51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8" w:name="__Fieldmark__9_3055449094"/>
            <w:bookmarkStart w:id="19" w:name="__Fieldmark__9_3055449094"/>
            <w:bookmarkEnd w:id="19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Diğer: 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20" w:name="__Fieldmark__10_3055449094"/>
            <w:bookmarkStart w:id="21" w:name="__Fieldmark__10_3055449094"/>
            <w:bookmarkEnd w:id="21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Staj/Rotasyon</w:t>
            </w:r>
          </w:p>
        </w:tc>
      </w:tr>
      <w:tr>
        <w:trPr>
          <w:trHeight w:val="235" w:hRule="atLeast"/>
          <w:cantSplit w:val="true"/>
        </w:trPr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22" w:name="__Fieldmark__11_3055449094"/>
            <w:bookmarkStart w:id="23" w:name="__Fieldmark__11_3055449094"/>
            <w:bookmarkEnd w:id="23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Diğer: 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631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283"/>
        <w:gridCol w:w="5315"/>
      </w:tblGrid>
      <w:tr>
        <w:trPr>
          <w:trHeight w:val="78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rs sorumlusunun adresi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lefon no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e-Posta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28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ygulamanın yapılacağı yer: </w:t>
            </w:r>
          </w:p>
          <w:p>
            <w:pPr>
              <w:pStyle w:val="Normal"/>
              <w:ind w:right="7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</w:p>
          <w:p>
            <w:pPr>
              <w:pStyle w:val="Normal"/>
              <w:ind w:right="7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lefon no: 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6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9"/>
      </w:tblGrid>
      <w:tr>
        <w:trPr>
          <w:trHeight w:val="650" w:hRule="atLeast"/>
        </w:trPr>
        <w:tc>
          <w:tcPr>
            <w:tcW w:w="10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atbikata katılacak olan öğrenci sayısı: </w:t>
            </w:r>
          </w:p>
        </w:tc>
      </w:tr>
    </w:tbl>
    <w:p>
      <w:pPr>
        <w:pStyle w:val="Normal"/>
        <w:tabs>
          <w:tab w:val="clear" w:pos="708"/>
          <w:tab w:val="left" w:pos="5527" w:leader="none"/>
          <w:tab w:val="left" w:pos="10843" w:leader="none"/>
        </w:tabs>
        <w:ind w:left="21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63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1"/>
        <w:gridCol w:w="163"/>
      </w:tblGrid>
      <w:tr>
        <w:trPr>
          <w:trHeight w:val="463" w:hRule="atLeast"/>
          <w:cantSplit w:val="true"/>
        </w:trPr>
        <w:tc>
          <w:tcPr>
            <w:tcW w:w="10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şvuru tipi: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24" w:name="__Fieldmark__12_3055449094"/>
            <w:bookmarkStart w:id="25" w:name="__Fieldmark__12_3055449094"/>
            <w:bookmarkEnd w:id="25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Yeni başvuru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26" w:name="__Fieldmark__13_3055449094"/>
            <w:bookmarkStart w:id="27" w:name="__Fieldmark__13_3055449094"/>
            <w:bookmarkEnd w:id="27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Değişiklik (Eski Protokol No): 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hanging="142"/>
        <w:rPr/>
      </w:pPr>
      <w:r>
        <w:rPr/>
        <w:t>Ders Adı/ Konu Adı (Dersin amaçlarını özetleyiniz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08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yvanlara uygulanacak işlemleri sırasıyla ayrıntılı bir şekilde belirtiniz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15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  <w:t>Kullanılacak deney hayvanlarının özellikleri</w:t>
      </w:r>
    </w:p>
    <w:tbl>
      <w:tblPr>
        <w:tblW w:w="106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462"/>
        <w:gridCol w:w="2463"/>
        <w:gridCol w:w="2463"/>
      </w:tblGrid>
      <w:tr>
        <w:trPr>
          <w:trHeight w:val="2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ü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siye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ş/Ağırlık</w:t>
            </w:r>
          </w:p>
        </w:tc>
      </w:tr>
      <w:tr>
        <w:trPr>
          <w:trHeight w:val="4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ıçan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3055449094"/>
            <w:bookmarkStart w:id="29" w:name="__Fieldmark__14_3055449094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3055449094"/>
            <w:bookmarkStart w:id="31" w:name="__Fieldmark__15_3055449094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E                            D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3055449094"/>
            <w:bookmarkStart w:id="33" w:name="__Fieldmark__16_3055449094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re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3055449094"/>
            <w:bookmarkStart w:id="35" w:name="__Fieldmark__17_3055449094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3055449094"/>
            <w:bookmarkStart w:id="37" w:name="__Fieldmark__18_3055449094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E                            D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3055449094"/>
            <w:bookmarkStart w:id="39" w:name="__Fieldmark__19_3055449094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bay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3055449094"/>
            <w:bookmarkStart w:id="41" w:name="__Fieldmark__20_3055449094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3055449094"/>
            <w:bookmarkStart w:id="43" w:name="__Fieldmark__21_3055449094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E                            D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3055449094"/>
            <w:bookmarkStart w:id="45" w:name="__Fieldmark__22_3055449094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iğer (Açıklayınız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3055449094"/>
            <w:bookmarkStart w:id="47" w:name="__Fieldmark__23_3055449094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E                            D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3055449094"/>
            <w:bookmarkStart w:id="49" w:name="__Fieldmark__24_3055449094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ind w:hanging="284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 xml:space="preserve"> </w:t>
      </w:r>
    </w:p>
    <w:p>
      <w:pPr>
        <w:pStyle w:val="Normal"/>
        <w:ind w:hanging="284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  <w:t>Hayvan Kaynağı</w:t>
      </w:r>
    </w:p>
    <w:tbl>
      <w:tblPr>
        <w:tblW w:w="105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8"/>
      </w:tblGrid>
      <w:tr>
        <w:trPr>
          <w:trHeight w:val="490" w:hRule="atLeast"/>
        </w:trPr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3055449094"/>
            <w:bookmarkStart w:id="51" w:name="__Fieldmark__25_3055449094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.İ. B.Ü. Deney Hayvanları Ünitesi       </w:t>
            </w:r>
          </w:p>
        </w:tc>
      </w:tr>
      <w:tr>
        <w:trPr>
          <w:trHeight w:val="490" w:hRule="atLeast"/>
        </w:trPr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3055449094"/>
            <w:bookmarkStart w:id="53" w:name="__Fieldmark__26_3055449094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Bakanlığın Üretime izin verdiği yasal kurumlar. Belirtiniz:</w:t>
            </w:r>
          </w:p>
        </w:tc>
      </w:tr>
      <w:tr>
        <w:trPr>
          <w:trHeight w:val="474" w:hRule="atLeast"/>
        </w:trPr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3055449094"/>
            <w:bookmarkStart w:id="55" w:name="__Fieldmark__27_3055449094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Yurt Dışı                                                 </w:t>
            </w:r>
          </w:p>
        </w:tc>
      </w:tr>
      <w:tr>
        <w:trPr>
          <w:trHeight w:val="490" w:hRule="atLeast"/>
        </w:trPr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8_3055449094"/>
            <w:bookmarkStart w:id="57" w:name="__Fieldmark__28_3055449094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aşka bir çalışmadan artan denekler kullanılacaktır. Açıklayınız:</w:t>
            </w:r>
          </w:p>
        </w:tc>
      </w:tr>
      <w:tr>
        <w:trPr>
          <w:trHeight w:val="490" w:hRule="atLeast"/>
        </w:trPr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9_3055449094"/>
            <w:bookmarkStart w:id="59" w:name="__Fieldmark__29_3055449094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Yaban ortamdan alınacaktır.</w:t>
            </w:r>
          </w:p>
        </w:tc>
      </w:tr>
      <w:tr>
        <w:trPr>
          <w:trHeight w:val="490" w:hRule="atLeast"/>
        </w:trPr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0_3055449094"/>
            <w:bookmarkStart w:id="61" w:name="__Fieldmark__30_3055449094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iğer (Açıklayınız)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eney hayvanı ile yapılacak çalışma özelliği (uygun seçeneklerin tümünü işaretleyiniz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1_3055449094"/>
            <w:bookmarkStart w:id="63" w:name="__Fieldmark__31_3055449094"/>
            <w:bookmarkEnd w:id="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emel manüplasyonlar (Tutuş, enjeksiyon, kan alma teknikleri)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2_3055449094"/>
            <w:bookmarkStart w:id="65" w:name="__Fieldmark__32_3055449094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Şartlama çalışmaları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3_3055449094"/>
            <w:bookmarkStart w:id="67" w:name="__Fieldmark__33_3055449094"/>
            <w:bookmarkEnd w:id="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errahi operasyon teknikleri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34_3055449094"/>
            <w:bookmarkStart w:id="69" w:name="__Fieldmark__34_3055449094"/>
            <w:bookmarkEnd w:id="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rgan izole etme teknikleri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5_3055449094"/>
            <w:bookmarkStart w:id="71" w:name="__Fieldmark__35_3055449094"/>
            <w:bookmarkEnd w:id="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ısıtlama deneyi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36_3055449094"/>
            <w:bookmarkStart w:id="73" w:name="__Fieldmark__36_3055449094"/>
            <w:bookmarkEnd w:id="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iğer (Açıklayınız):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ey yapacağınız hayvanın seçilme nedenleri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37_3055449094"/>
            <w:bookmarkStart w:id="75" w:name="__Fieldmark__37_3055449094"/>
            <w:bookmarkEnd w:id="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aha önce elde edilen verilerle karşılaştırma yapmayı olanaklı kılan geniş veri tabanları bulunmaktadır                                     </w:t>
            </w:r>
          </w:p>
        </w:tc>
      </w:tr>
      <w:tr>
        <w:trPr>
          <w:trHeight w:val="5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38_3055449094"/>
            <w:bookmarkStart w:id="77" w:name="__Fieldmark__38_3055449094"/>
            <w:bookmarkEnd w:id="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şağıda belirtildiği üzere, önerilen türün anatomik ve fizyolojik özellikleri yapılacak çalışma için tek  uygun modeldir.</w:t>
            </w:r>
          </w:p>
        </w:tc>
      </w:tr>
      <w:tr>
        <w:trPr>
          <w:trHeight w:val="5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39_3055449094"/>
            <w:bookmarkStart w:id="79" w:name="__Fieldmark__39_3055449094"/>
            <w:bookmarkEnd w:id="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Önerilen tür, bu çalışmanın yapılabilmesi için uygun doku, boyut ve anatomiye sahip ve filogenetik olarak en düşük olanıdır</w:t>
            </w:r>
          </w:p>
        </w:tc>
      </w:tr>
      <w:tr>
        <w:trPr>
          <w:trHeight w:val="5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40_3055449094"/>
            <w:bookmarkStart w:id="81" w:name="__Fieldmark__40_3055449094"/>
            <w:bookmarkEnd w:id="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u tür, insandaki durumu simüle etmek için çok uygun bir fizyolojik model oluşturmaktadır</w:t>
            </w:r>
          </w:p>
        </w:tc>
      </w:tr>
      <w:tr>
        <w:trPr>
          <w:trHeight w:val="5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41_3055449094"/>
            <w:bookmarkStart w:id="83" w:name="__Fieldmark__41_3055449094"/>
            <w:bookmarkEnd w:id="8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u projenin köken aldığı önceki çalışmalarda da aynı tür kullanılmıştır.</w:t>
            </w:r>
          </w:p>
        </w:tc>
      </w:tr>
      <w:tr>
        <w:trPr>
          <w:trHeight w:val="5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42_3055449094"/>
            <w:bookmarkStart w:id="85" w:name="__Fieldmark__42_3055449094"/>
            <w:bookmarkEnd w:id="8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u türün aşağıda belirtilen özellikleri çalışma için en uygun seçimdir.</w:t>
            </w:r>
          </w:p>
        </w:tc>
      </w:tr>
      <w:tr>
        <w:trPr>
          <w:trHeight w:val="5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43_3055449094"/>
            <w:bookmarkStart w:id="87" w:name="__Fieldmark__43_3055449094"/>
            <w:bookmarkEnd w:id="8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iğer (Açıklayınız):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hanging="426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eney hayvanı ile yapılacak çalışmanın açık adı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558"/>
        <w:gridCol w:w="1136"/>
        <w:gridCol w:w="141"/>
        <w:gridCol w:w="2410"/>
      </w:tblGrid>
      <w:tr>
        <w:trPr>
          <w:trHeight w:val="75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ey hayvanı ile yapılacak çalış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Öğrenci grubu başın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ayvan adedi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Öğrenci grup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ayıs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ullanılan topla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ayvan sayısı</w:t>
            </w:r>
          </w:p>
        </w:tc>
      </w:tr>
      <w:tr>
        <w:trPr>
          <w:trHeight w:val="23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426"/>
        <w:jc w:val="both"/>
        <w:rPr/>
      </w:pPr>
      <w:r>
        <w:rPr>
          <w:b/>
          <w:sz w:val="22"/>
        </w:rPr>
        <w:t>Deney Hayvanlarına Uygulanacak M</w:t>
      </w:r>
      <w:r>
        <w:rPr/>
        <w:t>addeler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418"/>
        <w:gridCol w:w="1984"/>
      </w:tblGrid>
      <w:tr>
        <w:trPr>
          <w:trHeight w:val="2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c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iliş şek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iliş sıklığ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tki süresi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426" w:hanging="0"/>
        <w:jc w:val="both"/>
        <w:rPr/>
      </w:pPr>
      <w:r>
        <w:rPr>
          <w:b/>
          <w:sz w:val="22"/>
        </w:rPr>
        <w:t>Deney Hayvanlarına Uygulanacak Preanestezik, Anestezik, Analjezik, Sedatif ve     Nöromusküler Bloke Edici M</w:t>
      </w:r>
      <w:r>
        <w:rPr/>
        <w:t>addeler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145"/>
        <w:gridCol w:w="1095"/>
        <w:gridCol w:w="1535"/>
        <w:gridCol w:w="1535"/>
        <w:gridCol w:w="2214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z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cm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iliş şekl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iliş sıklığ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tki süresi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426"/>
        <w:jc w:val="both"/>
        <w:rPr/>
      </w:pPr>
      <w:r>
        <w:rPr/>
        <w:t>Anestezi Derinlik Takibi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" w:name="__Fieldmark__44_3055449094"/>
            <w:bookmarkStart w:id="89" w:name="__Fieldmark__44_3055449094"/>
            <w:bookmarkEnd w:id="8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nestezi derinliği izlenmeyecek                                             </w:t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" w:name="__Fieldmark__45_3055449094"/>
            <w:bookmarkStart w:id="91" w:name="__Fieldmark__45_3055449094"/>
            <w:bookmarkEnd w:id="9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ilt veya parmak kıstırma yanıtları</w:t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" w:name="__Fieldmark__46_3055449094"/>
            <w:bookmarkStart w:id="93" w:name="__Fieldmark__46_3055449094"/>
            <w:bookmarkEnd w:id="9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albebra veya kornea refleksi (rodentler için uygun değil)</w:t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" w:name="__Fieldmark__47_3055449094"/>
            <w:bookmarkStart w:id="95" w:name="__Fieldmark__47_3055449094"/>
            <w:bookmarkEnd w:id="9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Çene veya iskelet kası tonüsünün izlenmesi</w:t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" w:name="__Fieldmark__48_3055449094"/>
            <w:bookmarkStart w:id="97" w:name="__Fieldmark__48_3055449094"/>
            <w:bookmarkEnd w:id="9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izyolojik yanıtın izlenmesi (Solunum-Dolaşım)</w:t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8" w:name="__Fieldmark__49_3055449094"/>
            <w:bookmarkStart w:id="99" w:name="__Fieldmark__49_3055449094"/>
            <w:bookmarkEnd w:id="9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iğer (Açıklayınız):</w:t>
            </w:r>
          </w:p>
        </w:tc>
      </w:tr>
    </w:tbl>
    <w:p>
      <w:pPr>
        <w:pStyle w:val="Normal"/>
        <w:ind w:hanging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426"/>
        <w:jc w:val="both"/>
        <w:rPr>
          <w:b/>
          <w:b/>
          <w:sz w:val="22"/>
        </w:rPr>
      </w:pPr>
      <w:r>
        <w:rPr>
          <w:b/>
          <w:sz w:val="22"/>
        </w:rPr>
        <w:t>Post Operatif Dönemde Kullanılacak Analjezik Maddeler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195"/>
        <w:gridCol w:w="1195"/>
        <w:gridCol w:w="1494"/>
        <w:gridCol w:w="1643"/>
        <w:gridCol w:w="1818"/>
      </w:tblGrid>
      <w:tr>
        <w:trPr>
          <w:trHeight w:val="51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z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cm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iliş şekl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iliş sıklığ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tki süresi</w:t>
            </w:r>
          </w:p>
        </w:tc>
      </w:tr>
      <w:tr>
        <w:trPr>
          <w:trHeight w:val="24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hanging="426"/>
        <w:jc w:val="both"/>
        <w:rPr>
          <w:b/>
          <w:b/>
          <w:sz w:val="22"/>
        </w:rPr>
      </w:pPr>
      <w:r>
        <w:rPr>
          <w:b/>
          <w:sz w:val="22"/>
        </w:rPr>
        <w:t>Hayvanların deney protokolünden çıkarılma ölçütleri (uygun şıkların hepsini işaretleyiniz)</w:t>
      </w:r>
    </w:p>
    <w:tbl>
      <w:tblPr>
        <w:tblW w:w="99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" w:name="__Fieldmark__50_3055449094"/>
            <w:bookmarkStart w:id="101" w:name="__Fieldmark__50_3055449094"/>
            <w:bookmarkEnd w:id="10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Veterinerin uygun görmesi (insani nedenler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" w:name="__Fieldmark__51_3055449094"/>
            <w:bookmarkStart w:id="103" w:name="__Fieldmark__51_3055449094"/>
            <w:bookmarkEnd w:id="10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Vücut ağırlığının %15’inden fazla kilo kayb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4" w:name="__Fieldmark__52_3055449094"/>
            <w:bookmarkStart w:id="105" w:name="__Fieldmark__52_3055449094"/>
            <w:bookmarkEnd w:id="10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üzgün yürüyeme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6" w:name="__Fieldmark__53_3055449094"/>
            <w:bookmarkStart w:id="107" w:name="__Fieldmark__53_3055449094"/>
            <w:bookmarkEnd w:id="10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üzgün gıda ve su almam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8" w:name="__Fieldmark__54_3055449094"/>
            <w:bookmarkStart w:id="109" w:name="__Fieldmark__54_3055449094"/>
            <w:bookmarkEnd w:id="10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yaranlara belirgin derecede azalmış yanıt ver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0" w:name="__Fieldmark__55_3055449094"/>
            <w:bookmarkStart w:id="111" w:name="__Fieldmark__55_3055449094"/>
            <w:bookmarkEnd w:id="1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iğer (Açıklayınız):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426"/>
        <w:jc w:val="both"/>
        <w:rPr>
          <w:b/>
          <w:b/>
          <w:sz w:val="22"/>
        </w:rPr>
      </w:pPr>
      <w:r>
        <w:rPr>
          <w:b/>
          <w:sz w:val="22"/>
        </w:rPr>
        <w:t>Deney protokolünden çıkarılan hayvanların akıbeti</w:t>
      </w:r>
    </w:p>
    <w:tbl>
      <w:tblPr>
        <w:tblW w:w="99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397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2" w:name="__Fieldmark__56_3055449094"/>
            <w:bookmarkStart w:id="113" w:name="__Fieldmark__56_3055449094"/>
            <w:bookmarkEnd w:id="1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Ötanazi</w:t>
            </w:r>
          </w:p>
        </w:tc>
      </w:tr>
      <w:tr>
        <w:trPr>
          <w:trHeight w:val="397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4" w:name="__Fieldmark__57_3055449094"/>
            <w:bookmarkStart w:id="115" w:name="__Fieldmark__57_3055449094"/>
            <w:bookmarkEnd w:id="1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iğer (Açıklayınız):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426"/>
        <w:jc w:val="both"/>
        <w:rPr>
          <w:b/>
          <w:b/>
          <w:sz w:val="22"/>
        </w:rPr>
      </w:pPr>
      <w:r>
        <w:rPr>
          <w:b/>
          <w:sz w:val="22"/>
        </w:rPr>
        <w:t>Ötenazi Yöntemi</w:t>
      </w:r>
    </w:p>
    <w:tbl>
      <w:tblPr>
        <w:tblW w:w="99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397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6" w:name="__Fieldmark__58_3055449094"/>
            <w:bookmarkStart w:id="117" w:name="__Fieldmark__58_3055449094"/>
            <w:bookmarkEnd w:id="1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Ötanazi yapılmayacaktır</w:t>
            </w:r>
          </w:p>
        </w:tc>
      </w:tr>
      <w:tr>
        <w:trPr>
          <w:trHeight w:val="397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8" w:name="__Fieldmark__59_3055449094"/>
            <w:bookmarkStart w:id="119" w:name="__Fieldmark__59_3055449094"/>
            <w:bookmarkEnd w:id="1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üksek doz anestezik madde verilerek</w:t>
            </w:r>
          </w:p>
        </w:tc>
      </w:tr>
      <w:tr>
        <w:trPr>
          <w:trHeight w:val="397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0" w:name="__Fieldmark__60_3055449094"/>
            <w:bookmarkStart w:id="121" w:name="__Fieldmark__60_3055449094"/>
            <w:bookmarkEnd w:id="1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nestezik/trankilizan madde verilerek dekapitasyon</w:t>
            </w:r>
          </w:p>
        </w:tc>
      </w:tr>
      <w:tr>
        <w:trPr>
          <w:trHeight w:val="397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2" w:name="__Fieldmark__61_3055449094"/>
            <w:bookmarkStart w:id="123" w:name="__Fieldmark__61_3055449094"/>
            <w:bookmarkEnd w:id="1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nestezik/trankilizan madde verilerek servikal dislokasyon</w:t>
            </w:r>
          </w:p>
        </w:tc>
      </w:tr>
      <w:tr>
        <w:trPr>
          <w:trHeight w:val="397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4" w:name="__Fieldmark__62_3055449094"/>
            <w:bookmarkStart w:id="125" w:name="__Fieldmark__62_3055449094"/>
            <w:bookmarkEnd w:id="1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errahi sırasında eksanguinasyon (Kanı boşaltma)</w:t>
            </w:r>
          </w:p>
        </w:tc>
      </w:tr>
      <w:tr>
        <w:trPr>
          <w:trHeight w:val="397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6" w:name="__Fieldmark__63_3055449094"/>
            <w:bookmarkStart w:id="127" w:name="__Fieldmark__63_3055449094"/>
            <w:bookmarkEnd w:id="1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arbon dioksit solutma</w:t>
            </w:r>
          </w:p>
        </w:tc>
      </w:tr>
      <w:tr>
        <w:trPr>
          <w:trHeight w:val="397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8" w:name="__Fieldmark__64_3055449094"/>
            <w:bookmarkStart w:id="129" w:name="__Fieldmark__64_3055449094"/>
            <w:bookmarkEnd w:id="1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iğer (Açıklayınız):</w:t>
            </w:r>
          </w:p>
        </w:tc>
      </w:tr>
    </w:tbl>
    <w:p>
      <w:pPr>
        <w:pStyle w:val="Normal"/>
        <w:ind w:hanging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426"/>
        <w:jc w:val="both"/>
        <w:rPr>
          <w:b/>
          <w:b/>
          <w:sz w:val="22"/>
        </w:rPr>
      </w:pPr>
      <w:r>
        <w:rPr>
          <w:b/>
          <w:sz w:val="22"/>
        </w:rPr>
        <w:t>Atıkları İmha Etme Yöntemi</w:t>
      </w:r>
    </w:p>
    <w:tbl>
      <w:tblPr>
        <w:tblW w:w="100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800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⁪ </w:t>
            </w:r>
            <w:r>
              <w:rPr>
                <w:sz w:val="22"/>
                <w:szCs w:val="22"/>
              </w:rPr>
              <w:t>Tıbbi Atık olara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⁪ </w:t>
            </w:r>
            <w:r>
              <w:rPr>
                <w:sz w:val="22"/>
                <w:szCs w:val="22"/>
              </w:rPr>
              <w:t>Diğer (Açıklayınız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b/>
          <w:sz w:val="22"/>
        </w:rPr>
        <w:t xml:space="preserve">Tehlikeli Maddeler: </w:t>
      </w:r>
      <w:r>
        <w:rPr>
          <w:sz w:val="20"/>
          <w:szCs w:val="20"/>
        </w:rPr>
        <w:t>(Radyoizotop, biyolojik ajan, tehlikeli madde ya da ilaç, rekombinan DNA vb.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Tehlikeli maddelerin kullanılabilmesi için ilgili birimin izni gereklidir. Çalışmada kullanılan kontamine hayvanlarla ilgili maddelerin taşınması ve atık ürünlerinin uzaklaştırılması yöntemlerini ve varsa önemli diğer güvenlik önlemlerini açıklayınız).</w:t>
      </w:r>
    </w:p>
    <w:tbl>
      <w:tblPr>
        <w:tblW w:w="99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  <w:t>Hayvanların bakımından (uygun beslenmesi, uygun barınma olanağı sağlanması… gibi) sorumlu olan kişi veya kuruluş</w:t>
      </w:r>
    </w:p>
    <w:tbl>
      <w:tblPr>
        <w:tblW w:w="99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1880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Araştırmanın gerçekleştirileceği laboratuvarın/birimin adı ve adresi</w:t>
      </w:r>
    </w:p>
    <w:tbl>
      <w:tblPr>
        <w:tblW w:w="101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</w:tblGrid>
      <w:tr>
        <w:trPr>
          <w:trHeight w:val="2786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60" w:after="60"/>
        <w:jc w:val="both"/>
        <w:outlineLvl w:val="1"/>
        <w:rPr>
          <w:b/>
          <w:b/>
          <w:szCs w:val="20"/>
          <w:lang w:val="en-US"/>
        </w:rPr>
      </w:pPr>
      <w:r>
        <w:rPr>
          <w:sz w:val="22"/>
        </w:rPr>
        <w:t xml:space="preserve">      </w:t>
      </w:r>
    </w:p>
    <w:p>
      <w:pPr>
        <w:pStyle w:val="Normal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RM-537/00</w:t>
      <w:tab/>
      <w:t>Yayın Tarihi:06.06.202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31"/>
      <w:gridCol w:w="7839"/>
    </w:tblGrid>
    <w:tr>
      <w:trPr>
        <w:trHeight w:val="567" w:hRule="atLeast"/>
        <w:cantSplit w:val="true"/>
      </w:trPr>
      <w:tc>
        <w:tcPr>
          <w:tcW w:w="12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1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DIYAMAN ÜNİVERSİTESİ-(ADYÜ)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HADYEK </w:t>
          </w:r>
          <w:r>
            <w:rPr>
              <w:b/>
              <w:sz w:val="32"/>
              <w:szCs w:val="32"/>
            </w:rPr>
            <w:t xml:space="preserve">EĞİTİM AMACIYLA DENEY HAYVANI KULLANIMI </w:t>
          </w:r>
          <w:r>
            <w:rPr>
              <w:b/>
              <w:bCs/>
              <w:sz w:val="32"/>
              <w:szCs w:val="32"/>
            </w:rPr>
            <w:t>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17:00Z</dcterms:created>
  <dc:creator>ersoy</dc:creator>
  <dc:description/>
  <cp:keywords/>
  <dc:language>en-US</dc:language>
  <cp:lastModifiedBy>pc</cp:lastModifiedBy>
  <cp:lastPrinted>2012-09-19T11:58:00Z</cp:lastPrinted>
  <dcterms:modified xsi:type="dcterms:W3CDTF">2022-06-08T08:17:00Z</dcterms:modified>
  <cp:revision>2</cp:revision>
  <dc:subject/>
  <dc:title>BAŞVURU FORMU (FORM A)</dc:title>
</cp:coreProperties>
</file>