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/>
      </w:pPr>
      <w:r>
        <w:rPr>
          <w:b/>
          <w:sz w:val="24"/>
          <w:szCs w:val="24"/>
        </w:rPr>
        <w:t>ORGANİZASYONDAKİ YERİ     :</w:t>
      </w:r>
      <w:r>
        <w:rPr>
          <w:sz w:val="24"/>
          <w:szCs w:val="24"/>
        </w:rPr>
        <w:t xml:space="preserve"> İletişim Koordinatörüne bağlı görev yapar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Kurum bünyesinde yürütülen faaliyetlerle ilgili fotoğraf çekmek, çektiği fotoğrafları baskıya hazır hâle get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color w:val="333333"/>
          <w:sz w:val="24"/>
          <w:szCs w:val="24"/>
        </w:rPr>
        <w:t>Fotoğraf çekimi ile ilgili gerekli ön hazırlıkları ve organizasyonu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color w:val="333333"/>
          <w:sz w:val="24"/>
          <w:szCs w:val="24"/>
        </w:rPr>
        <w:t>Çekilen fotoğrafları seçmek, bilgisayara işlemek, ve ilgili yerlere il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color w:val="333333"/>
          <w:sz w:val="24"/>
          <w:szCs w:val="24"/>
        </w:rPr>
        <w:t>Fotoğraf çekim ekipmanlarının bakım ve temizliğini yapmak ve hazır halde bulundurma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erilecek benzeri görevleri yap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örevlerinden dolayı İletişim Koordinatörüne karşı sorumludu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TOĞRAFÇ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2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31:00Z</dcterms:modified>
  <cp:revision>6</cp:revision>
  <dc:subject/>
  <dc:title/>
</cp:coreProperties>
</file>