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142" w:firstLine="502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GÖREV,YETKİ VE SORUMLULUKLARI</w:t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631"/>
        <w:gridCol w:w="507"/>
      </w:tblGrid>
      <w:tr>
        <w:trPr>
          <w:trHeight w:val="371" w:hRule="atLeast"/>
        </w:trPr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113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87" w:leader="none"/>
              </w:tabs>
              <w:snapToGrid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Üniversitemiz öğrencilerine ait istatistiki bilgilerin takibi, düzenlenmesi ve ilgili yerlere ulaştırılmasının sağlanmas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Kesin kayıt istatistikler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Öğrenime devam eden öğrenci istatistikleri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/>
            </w:pPr>
            <w:r>
              <w:rPr>
                <w:color w:val="000000"/>
                <w:sz w:val="24"/>
                <w:szCs w:val="24"/>
                <w:lang w:val="tr-TR"/>
              </w:rPr>
              <w:t>Mezun öğrencilerle ilgili istatistikler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743" w:hanging="0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.  Öğrenim türüne göre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743" w:hanging="0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.  Cinsiyete göre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743" w:hanging="0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.  Sınıflarına göre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743" w:hanging="0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.  Yaşlarına göre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743" w:hanging="0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tr-TR"/>
              </w:rPr>
              <w:t>Uyruklarına göre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/>
            </w:pPr>
            <w:r>
              <w:rPr>
                <w:color w:val="000000"/>
                <w:sz w:val="24"/>
                <w:szCs w:val="24"/>
                <w:lang w:val="tr-TR"/>
              </w:rPr>
              <w:t>ÖSYM’ ye ait istatistiki bilgilerin web üzerinden girilmesi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Her yıl Başkanlığımıza ait faaliyet raporunu hazırlam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Her yıl Başkanlığımıza ait stratejik planları hazırlam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Her yıl Başkanlığımıza ait brifing dosyasını hazırlamak / verileri güncelleme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Gelecek Eğitim-Öğretim yılına ait çalışma takvimlerini oluşturmak ve ilgili birimlere dağıtımını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Çalışma takviminde belirtilen işlerin zamanında ve eksiksiz bir şekilde yürütülmesini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irimimiz içindeki ihtiyaçların tespitini, ödenek ve bütçenin takibini yap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aşkanlığımızda görev yapan personelin maaş / mesai, yolluk işlemlerinin yapılmasını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Gerektiği zamanlarda mesai dışı çalışmaların organizasyonunu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aşkanlığımız çalışmalarında haber niteliği taşıyan verilerin Daire Başkanının onayı alınarak Basın ve Halkla İlişkiler Birimine iletilmesini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İstatistiki bilgiler ile ilgili kurum içi ve kurum dışı yazışmaların yapılmasını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Hizmet alanı kapsamında yer alacak her türlü bilgilerin WEB sayfasında yayınlanmasını sağlamak. Görev alanına ilişkin bilgilerde gerektiğinde karar destek unsuru olarak üst yönetimi bilgilendirmek, görüş ve önerilerde bulun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Görev alanına ilişkin evrakların dosyalama ve arşivleme işlerinin takibini yap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nket çalışmalarının takibini yap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raştırma-planlama ve koordinasyon çalışmalarını yürüterek Taşınır Mal Yönetmeliğinin uygulanmasını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Kanunla ve bakanlıkça belirlenen standartlara uygun olmak koşuluyla, idarece gerekli görülen her türlü yöntem, süreçlere ilişkin standartlar hazırlamak ve Daire Başkanlığının onayına sun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irimdeki çalışmaların süreçlerinde sürekli olarak iyileştirme fırsatları araştırmak, geliştirmek, gerekli onayları alarak sürecin yeni akışını uygulamaya koy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Daire Başkanlığında yapılan ayda birden az olmamak üzere yapılacak olan toplantılara katılmak. Birimindeki faaliyetleri ve gerçekleştirilecek işlemleri, sorunları, görüş ve önerilerini sunarak bilgi paylaşımını, işbirliği ve uyumunu sağlamak.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601" w:hanging="425"/>
              <w:jc w:val="both"/>
              <w:rPr/>
            </w:pPr>
            <w:r>
              <w:rPr>
                <w:color w:val="000000"/>
                <w:sz w:val="24"/>
                <w:szCs w:val="24"/>
                <w:lang w:val="tr-TR"/>
              </w:rPr>
              <w:t>Harcama birimlerine mali konularda danışmanlık hizmetini sunmak. Gerekli verileri sağlamak ve izleme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irimdeki hizmetlerin etkili, verimli ve süratli bir şekilde sunulmasını sağlama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Demirbaş eşyanın korunmasından ve birimin diğer hizmetlerinin yürütülmesinden sorumludur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1080" w:hanging="904"/>
              <w:jc w:val="both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sarruf ilkelerine uygun hareket etmek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üdürlüğe bağlı birimler tarafından ilgi mevzuat uyarınca yapılması gereken işleri kontrol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üdürlüğün her türlü ihtiyaçlarını belirlemek ve karşılanmasını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  <w:lang w:val="tr-TR"/>
        </w:rPr>
        <w:t>İstatistik ve Planlama Şube Müdürlüğü ile ilgili duyuruların  Web sayfası yönetimini yap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ların) değişikliği ile ilgili/yeni doküman oluşturmakla ilgili talepte bulunmak, bu   dokümanların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üncelliğini koru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Tüm çalışmalarını görev tanımlarına ve ISO 9001:2015 Kalite Güvence Sistemi prosedürlerine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ygun olarak gerçekleştirmek, birimindeki tüm personelin de aynı prensiple görev yapmasını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ğlamak ve uygulamaları denetleme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sz w:val="24"/>
          <w:szCs w:val="24"/>
          <w:lang w:val="tr-TR"/>
        </w:rPr>
        <w:t>İstatistik ve Planlama Şube Müdürlüğüne</w:t>
      </w:r>
      <w:r>
        <w:rPr>
          <w:b/>
          <w:sz w:val="24"/>
          <w:szCs w:val="24"/>
          <w:lang w:val="tr-TR"/>
        </w:rPr>
        <w:t xml:space="preserve">  </w:t>
      </w:r>
      <w:r>
        <w:rPr>
          <w:bCs/>
          <w:sz w:val="24"/>
          <w:szCs w:val="24"/>
          <w:lang w:val="tr-TR" w:eastAsia="en-US"/>
        </w:rPr>
        <w:t xml:space="preserve">gelen ve giden  tüm yazışmalar ile ilgili iş ve işlemleri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left="426" w:hanging="0"/>
        <w:rPr>
          <w:b/>
          <w:b/>
          <w:sz w:val="24"/>
          <w:szCs w:val="24"/>
          <w:u w:val="single"/>
          <w:lang w:val="tr-TR"/>
        </w:rPr>
      </w:pPr>
      <w:r>
        <w:rPr>
          <w:bCs/>
          <w:sz w:val="24"/>
          <w:szCs w:val="24"/>
          <w:lang w:val="tr-TR" w:eastAsia="en-US"/>
        </w:rPr>
        <w:t xml:space="preserve">        </w:t>
      </w:r>
      <w:r>
        <w:rPr>
          <w:bCs/>
          <w:sz w:val="24"/>
          <w:szCs w:val="24"/>
          <w:lang w:val="tr-TR" w:eastAsia="en-US"/>
        </w:rPr>
        <w:t>yürüt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851" w:hanging="425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 w:eastAsia="en-US"/>
        </w:rPr>
        <w:t xml:space="preserve">     </w:t>
      </w:r>
      <w:r>
        <w:rPr>
          <w:bCs/>
          <w:sz w:val="24"/>
          <w:szCs w:val="24"/>
          <w:lang w:val="tr-TR" w:eastAsia="en-US"/>
        </w:rPr>
        <w:t>Üniversitemiz öğrencilerine ait istatistiki bilgilerin takibi, düzenlenmesi ve ilgili yerlere ulaştırılmasını 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/>
        <w:t>Şube Müdürlüğü altında bulunan birimlerde çalışan personelin etkin çalışmasını,</w:t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1126"/>
      </w:tblGrid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</w:r>
          </w:p>
        </w:tc>
        <w:tc>
          <w:tcPr>
            <w:tcW w:w="111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1080" w:hanging="904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Bağlı olduğu süreç ile üst yönetici/yöneticileri tarafından verilen diğer işleri ve işlemleri yapmak.</w:t>
            </w:r>
          </w:p>
        </w:tc>
      </w:tr>
    </w:tbl>
    <w:p>
      <w:pPr>
        <w:pStyle w:val="Normal"/>
        <w:widowControl/>
        <w:tabs>
          <w:tab w:val="clear" w:pos="708"/>
          <w:tab w:val="left" w:pos="2487" w:leader="none"/>
        </w:tabs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widowControl/>
        <w:spacing w:lineRule="auto" w:line="276"/>
        <w:rPr>
          <w:bCs/>
          <w:color w:val="000000"/>
          <w:sz w:val="24"/>
          <w:szCs w:val="24"/>
          <w:shd w:fill="FFFFFF" w:val="clear"/>
          <w:lang w:val="tr-TR" w:eastAsia="en-US"/>
        </w:rPr>
      </w:pPr>
      <w:r>
        <w:rPr>
          <w:bCs/>
          <w:color w:val="000000"/>
          <w:sz w:val="24"/>
          <w:szCs w:val="24"/>
          <w:shd w:fill="FFFFFF" w:val="clear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6026"/>
      <w:gridCol w:w="1665"/>
      <w:gridCol w:w="1666"/>
    </w:tblGrid>
    <w:tr>
      <w:trPr>
        <w:trHeight w:val="398" w:hRule="atLeast"/>
        <w:cantSplit w:val="true"/>
      </w:trPr>
      <w:tc>
        <w:tcPr>
          <w:tcW w:w="141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ÖĞRENCİ İŞLERİ DAİRE BAŞKANLIĞI İSTATİSTİK VE PLANLAMA  ŞUBE MÜDÜRÜ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05</w:t>
          </w:r>
        </w:p>
      </w:tc>
    </w:tr>
    <w:tr>
      <w:trPr>
        <w:trHeight w:val="365" w:hRule="atLeast"/>
        <w:cantSplit w:val="true"/>
      </w:trPr>
      <w:tc>
        <w:tcPr>
          <w:tcW w:w="14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02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1.02.2016</w:t>
          </w:r>
        </w:p>
      </w:tc>
    </w:tr>
    <w:tr>
      <w:trPr>
        <w:trHeight w:val="316" w:hRule="atLeast"/>
        <w:cantSplit w:val="true"/>
      </w:trPr>
      <w:tc>
        <w:tcPr>
          <w:tcW w:w="14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02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405" w:hRule="atLeast"/>
        <w:cantSplit w:val="true"/>
      </w:trPr>
      <w:tc>
        <w:tcPr>
          <w:tcW w:w="14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02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No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6:00Z</dcterms:created>
  <dc:creator>*</dc:creator>
  <dc:description/>
  <cp:keywords/>
  <dc:language>en-US</dc:language>
  <cp:lastModifiedBy>Hamza</cp:lastModifiedBy>
  <cp:lastPrinted>2015-12-10T10:06:00Z</cp:lastPrinted>
  <dcterms:modified xsi:type="dcterms:W3CDTF">2018-03-07T08:39:00Z</dcterms:modified>
  <cp:revision>4</cp:revision>
  <dc:subject/>
  <dc:title/>
</cp:coreProperties>
</file>