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7" w:leader="none"/>
                <w:tab w:val="right" w:pos="9106" w:leader="none"/>
              </w:tabs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tr-TR"/>
              </w:rPr>
              <w:t>GÖREV,YETKİ VE SORUMLULUKLARI</w:t>
            </w:r>
          </w:p>
          <w:p>
            <w:pPr>
              <w:pStyle w:val="Normal"/>
              <w:widowControl/>
              <w:tabs>
                <w:tab w:val="clear" w:pos="708"/>
                <w:tab w:val="left" w:pos="2487" w:leader="none"/>
                <w:tab w:val="right" w:pos="9106" w:leader="none"/>
              </w:tabs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tr-TR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Görev alanına giren konularda çalışma takviminde belirtilen işlerin zamanında ve eksiksiz yapılması. 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Gelecek Eğitim-Öğretim yılına ait oluşturulacak Akademik Takvimin hazırlığını yap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Öğrencilerin kayıt dondurma işlemlerini doğru ve eksiksiz bir şekilde yürütülmesin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Ders kredilerinin / ders eşdeğerlik değişikliklerinin uygulamalarında birimler bazında uygulanabilirliğin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Sınavlar ve değerlendirme esaslarının uygulanabilirliğini sağlamak, not değişikliği işlemlerini takip etme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Notlar ve değerlendirme esaslarının uygulanabilirliğin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aşarı oranları tablolarının gerekli kontrollerinin yapılarak YÖK’e gönderilmesi ve arşivlenmesi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İlgili dönemde mezun olmaya hak kazanan öğrencilerin mezuniyet işlemlerinin yürütülmesin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Mezuniyet töreni için gerekli çalışmaları koordine etme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Üniversitemiz öğrenci konseyi seçim takvimini oluşturmak ve akademik birimlere dağıtımını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Hizmet alanı ile ilgili bilgilerin Daire Başkanının onayı alınarak WEB sayfasında yayınlanmasını sağlamak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Eğitim-Öğretim ile ilgili işlemler için kullanılan otomasyon sistemindeki bilgi girişlerinin ve gerekli güncellemelerin yapılması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Yeni kayıt yaptıran öğrencilerin  askerlik tecil işlemleri için EK-G2 belgesini ilgili askerlik şubesi başkanlıklarına gönderilmesi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Farabi, Erasmus programına ilişkin veri girişlerin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Öğrencilerden gelen dilekçe taleplerine gerekli cevapları yazılı olarak hazırlamak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Diploma işlemleri, diploma ekleri ve onur ve yüksek onur ödüllü öğrenciler ile ilgili çalışmaları takip etme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irimlerce ön görülen yatay geçiş kontenjanlarını ve esaslarını belirlemek, Senatoya sunmak ve YÖKSİS sistemine girişini sağlamak gerekli duyuruları yap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Yabancı uyruklu öğrenciler ile ilgili işlemleri yürütmek, burs, öğrenim-katkı kredisi işlemleri, başarı-başarısızlık durumları ile ilgili çalışmaları takip etme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Transkriptlerin kontrolünü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Yeni açılan Fakülte/Yüksekokul/Enstitü/Bölüm ve Programların sisteme tanıtılması çalışmalarının yürütme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Senato onayından geçen yeni derslerin açılması ve ders değişikliklerinin her yarıyıl sonunda öğretim elemanları tarafından sınav notlarının sisteme işlenmesini / takibini yap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ÖSYM sınavı ile Üniversitemize kayıt hakkı kazanan öğrencilerin muafiyet işlemlerinin fakülte/yüksekokulların ilgili kurulları tarafından değerlendirilmesi ve sonuçlarının sisteme işlenmesin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Diplomalarını kaybedenlere ikinci  nüsha diploma düzenlenmesi, mezuniyetten sonra yapılan değişikliklerin diplomalarının arkasına şerh olarak düşülmesi işlemlerinin takibi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Öğrenci kimliği hazırlanması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Kanunla ve bakanlıkça belirlenen standartlara uygun olmak koşuluyla, idarece gerekli görülen her türlü yöntem, süreç ve özellikte işlemlere ilişkin standartlar hazırlamak üst yöneticinin onayına sun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irimdeki çalışmaların süreçlerinde sürekli olarak iyileştirme fırsatları araştırmak, iyileştirme önerileri geliştirmek, gerekli onayları alıp sürecin yeni akışını uygulamaya koy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Daire Başkanlığında yapılan ayda birden az olmamak üzere yapılacak olan toplantılara katılmak. Birimindeki faaliyetleri ve gerçekleştirilecek işlemleri, sorunları, görüş ve önerilerini sunarak bilgi paylaşımını, işbirliği ve uyumunu sağlamak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Mevzuata aykırı faaliyetleri önleme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arcama birimlerine mali konularda danışmanlık hizmetini sunmak. Gerekli verileri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Resmi kurumlar aracılığıyla ile yapılan diploma ve mezuniyet belgesi doğrulama işlerini yap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f yasasından yararlanan öğrencilerin işlemlerinin takibini yap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irimdeki hizmetlerin etkili, verimli ve süratli bir şekilde sunulmasını sağlamak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Demirbaş eşyanın korunmasından ve birimin diğer hizmetlerinin yürütülmesinden sorumludur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sarruf ilkelerine uygun hareket etmek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dürlüğe bağlı birimler tarafından ilgi mevzuat uyarınca yapılması gereken işleri kontrol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dürlüğün her türlü ihtiyaçlarını belirlemek ve karşılanmasını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ğitim Öğretim Şube Müdürlüğü ile ilgili duyuruların  Web sayfası yönetimini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iminde oluşan tüm kalite kayıtlarının uygun şekilde dosyalanmasını, korunmasını ve bakımını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yapı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lineRule="auto" w:line="276"/>
        <w:jc w:val="both"/>
        <w:rPr/>
      </w:pPr>
      <w:r>
        <w:rPr>
          <w:sz w:val="24"/>
          <w:szCs w:val="24"/>
        </w:rPr>
        <w:t>Gerekli olduğu taktirde birimi ile ilgili ISO 9000:2015 prosedürlerinin (içeriğinde talimat ve    formların) değişikliği ile ilgili/yeni doküman oluşturmakla ilgili talepte bulunmak, bu   dokümanların güncelliğini koru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spacing w:lineRule="auto" w:line="276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ygun olarak gerçekleştirmek, birimindeki tüm personelin de aynı prensiple görev yapmasını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ağlamak ve uygulamaları denetl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 xml:space="preserve"> </w:t>
      </w:r>
      <w:r>
        <w:rPr>
          <w:bCs/>
          <w:sz w:val="24"/>
          <w:szCs w:val="24"/>
          <w:lang w:val="tr-TR" w:eastAsia="en-US"/>
        </w:rPr>
        <w:t>Eğitim Öğretim Şube Müdürlüğüne  gelen ve giden  tüm yazışmalar ile ilgili iş ve işlemleri yürüt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4"/>
          <w:szCs w:val="24"/>
          <w:shd w:fill="FFFFFF" w:val="clear"/>
          <w:lang w:val="tr-TR" w:eastAsia="en-US"/>
        </w:rPr>
        <w:t>Öğrenci İşleri  Daire Başkanlığı’nın kontrol ve koordinesinde, Adıyaman Üniversitesi  Kalite   Politikası ve Kalite Yönetim Sistemi çerçevesinde; Daire Başkanı ile birlikte birim yönetimini; kanun,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Cs/>
          <w:sz w:val="24"/>
          <w:szCs w:val="24"/>
          <w:shd w:fill="FFFFFF" w:val="clear"/>
          <w:lang w:val="tr-TR" w:eastAsia="en-US"/>
        </w:rPr>
      </w:pPr>
      <w:r>
        <w:rPr>
          <w:bCs/>
          <w:sz w:val="24"/>
          <w:szCs w:val="24"/>
          <w:shd w:fill="FFFFFF" w:val="clear"/>
          <w:lang w:val="tr-TR" w:eastAsia="en-US"/>
        </w:rPr>
        <w:t>tüzük, yönetmelik, yönerge, genelge, plan, program ve emirler doğrultusunda planlamak,organizasyon, koordinasyon görevlerini yerine getirmek, uygula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4"/>
          <w:szCs w:val="24"/>
          <w:shd w:fill="FFFFFF" w:val="clear"/>
          <w:lang w:val="tr-TR" w:eastAsia="en-US"/>
        </w:rPr>
      </w:pPr>
      <w:r>
        <w:rPr>
          <w:bCs/>
          <w:sz w:val="24"/>
          <w:szCs w:val="24"/>
          <w:shd w:fill="FFFFFF" w:val="clear"/>
          <w:lang w:val="tr-TR" w:eastAsia="en-US"/>
        </w:rPr>
        <w:t xml:space="preserve"> </w:t>
      </w:r>
      <w:r>
        <w:rPr>
          <w:bCs/>
          <w:sz w:val="24"/>
          <w:szCs w:val="24"/>
          <w:shd w:fill="FFFFFF" w:val="clear"/>
          <w:lang w:val="tr-TR" w:eastAsia="en-US"/>
        </w:rPr>
        <w:t>Şube Müdürlüğü altında bulunan birimlerde çalışan personelin etkin çalış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Başkanlığımız </w:t>
      </w:r>
      <w:r>
        <w:rPr>
          <w:b/>
          <w:sz w:val="24"/>
          <w:szCs w:val="24"/>
          <w:lang w:val="tr-TR"/>
        </w:rPr>
        <w:t>Toplam Kalite Yönetimi</w:t>
      </w:r>
      <w:r>
        <w:rPr>
          <w:sz w:val="24"/>
          <w:szCs w:val="24"/>
          <w:lang w:val="tr-TR"/>
        </w:rPr>
        <w:t xml:space="preserve"> birimini etkin kıl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Mezuniyet, Diploma ve Askerlik İşlemler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Değişim programları kapsamındaki iş ve işlemlerin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tomasyon işlemlerini yürütmek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 xml:space="preserve"> </w:t>
      </w:r>
      <w:r>
        <w:rPr>
          <w:bCs/>
          <w:sz w:val="24"/>
          <w:szCs w:val="24"/>
          <w:lang w:val="tr-TR" w:eastAsia="en-US"/>
        </w:rPr>
        <w:t>Üniversite bursu çalışmalarını yürüt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 xml:space="preserve"> </w:t>
      </w:r>
      <w:r>
        <w:rPr>
          <w:bCs/>
          <w:sz w:val="24"/>
          <w:szCs w:val="24"/>
          <w:lang w:val="tr-TR" w:eastAsia="en-US"/>
        </w:rPr>
        <w:t>Burs alan öğrencilerini otomasyon sistemi üzerinden takip etmek ve ilgili yerlere bildir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>Üniversitemize yeni kayıt yaptıran veya kayıt yenileyen % 10’a giren öğrencilerin ödeyecekleri katkı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contextualSpacing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 xml:space="preserve">payı / öğrenim ücreti işlemlerinin mevzuat hükümlerine göre yürütülmesini sağlamak.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contextualSpacing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>Her dönem  başında öğrencilerin yatırmaları gereken harç miktarını hesaplayarak, verilerin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contextualSpacing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 xml:space="preserve">otomasyon  programcısına iletilmesini sağlamak, Katkı kredisi almaya hak kazanan ara sınıf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0"/>
        <w:contextualSpacing/>
        <w:jc w:val="both"/>
        <w:rPr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>öğrencilerinin    ödedikleri fazla ücretin iade işlemleri ile ilgili kontrollerin sağlanarak evrakların      Strateji ve Geliştirme Daire Başkanlığına gönderilmesini sağlamak. Sehven yatırılan harç iade işlemlerinin takibini yapmak,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ağlı olduğu süreç ile üst yönetici/yöneticileri tarafından verilen diğer işleri ve işlemleri yapmak.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2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ind w:left="284" w:hanging="0"/>
        <w:contextualSpacing/>
        <w:jc w:val="both"/>
        <w:rPr>
          <w:b/>
          <w:b/>
          <w:bCs/>
          <w:sz w:val="24"/>
          <w:szCs w:val="24"/>
          <w:u w:val="single"/>
          <w:lang w:val="tr-TR" w:eastAsia="en-US"/>
        </w:rPr>
      </w:pPr>
      <w:r>
        <w:rPr>
          <w:b/>
          <w:bCs/>
          <w:sz w:val="24"/>
          <w:szCs w:val="24"/>
          <w:u w:val="single"/>
          <w:lang w:val="tr-TR" w:eastAsia="en-US"/>
        </w:rPr>
      </w:r>
    </w:p>
    <w:p>
      <w:pPr>
        <w:pStyle w:val="Normal"/>
        <w:widowControl/>
        <w:spacing w:before="0" w:after="120"/>
        <w:ind w:left="284" w:hanging="0"/>
        <w:contextualSpacing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/>
        <w:ind w:left="720" w:hanging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397" w:top="743" w:footer="39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91"/>
      <w:gridCol w:w="1641"/>
      <w:gridCol w:w="1695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ÖĞRENCİ İŞLERİ DAİRE BAŞKANLIĞI EĞİTİM-ÖĞRETİM ŞUBE MÜDÜRÜ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4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9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0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4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9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.02.201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4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9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</w:t>
          </w:r>
        </w:p>
      </w:tc>
    </w:tr>
    <w:tr>
      <w:trPr>
        <w:trHeight w:val="332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9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4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No</w:t>
          </w:r>
        </w:p>
      </w:tc>
      <w:tc>
        <w:tcPr>
          <w:tcW w:w="169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7:00Z</dcterms:created>
  <dc:creator>*</dc:creator>
  <dc:description/>
  <cp:keywords/>
  <dc:language>en-US</dc:language>
  <cp:lastModifiedBy>Hamza</cp:lastModifiedBy>
  <cp:lastPrinted>2015-12-09T18:39:00Z</cp:lastPrinted>
  <dcterms:modified xsi:type="dcterms:W3CDTF">2018-03-07T08:45:00Z</dcterms:modified>
  <cp:revision>4</cp:revision>
  <dc:subject/>
  <dc:title/>
</cp:coreProperties>
</file>