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Rektöre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Yönetim Kurulunun aldığı kararları ve hazırladığı çalışma programını uygula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erkezin birimlerini Merkezin amaçları doğrultusunda yönetme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ğitim programlarının başarılı ve amacına uygun olarak gerçekleşmesi için gerekli önlemleri al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Merkezin amaçları doğrultusunda, faaliyet alanları ile ilgili olarak taraflarla görüşmeler yapmak, projeler hazırlamak ya da hazırlatmak, sözleşmeler yapmak,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erkezin akademik, idari, mali ve teknik yönden işleyişini sağla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Faaliyet raporunu hazırlamak ve Yönetim Kuruluna sunmak,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erkez adına her türlü koordinasyonu sağlamak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 kanun ile kendisine verilen diğer görevleri yapmaktır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rcama yetkilisi görevini yürüt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Gerekli olduğu taktirde birimi ile ilgili ISO 9001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jc w:val="left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rPr>
          <w:iCs/>
          <w:sz w:val="22"/>
          <w:szCs w:val="22"/>
          <w:lang w:val="tr-TR" w:eastAsia="ko-KR"/>
        </w:rPr>
      </w:pPr>
      <w:r>
        <w:rPr>
          <w:iCs/>
          <w:sz w:val="22"/>
          <w:szCs w:val="22"/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rPr>
          <w:lang w:val="tr-TR" w:eastAsia="ko-KR"/>
        </w:rPr>
      </w:pPr>
      <w:r>
        <w:rPr>
          <w:lang w:val="tr-TR" w:eastAsia="ko-KR"/>
        </w:rPr>
      </w:r>
    </w:p>
    <w:p>
      <w:pPr>
        <w:pStyle w:val="Normal"/>
        <w:jc w:val="center"/>
        <w:rPr>
          <w:lang w:val="tr-TR" w:eastAsia="ko-KR"/>
        </w:rPr>
      </w:pPr>
      <w:r>
        <w:rPr>
          <w:lang w:val="tr-TR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ÜREKLİ EĞİTİM MERKEZ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MÜDÜR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2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5.201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7:00Z</dcterms:created>
  <dc:creator>*</dc:creator>
  <dc:description/>
  <cp:keywords/>
  <dc:language>en-US</dc:language>
  <cp:lastModifiedBy>Hamza</cp:lastModifiedBy>
  <cp:lastPrinted>2016-05-10T10:49:00Z</cp:lastPrinted>
  <dcterms:modified xsi:type="dcterms:W3CDTF">2018-03-07T10:29:00Z</dcterms:modified>
  <cp:revision>3</cp:revision>
  <dc:subject/>
  <dc:title>ORGANİZASYONDAKİ YERİ</dc:title>
</cp:coreProperties>
</file>