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 xml:space="preserve">: </w:t>
      </w:r>
      <w:r>
        <w:rPr>
          <w:sz w:val="24"/>
          <w:szCs w:val="24"/>
        </w:rPr>
        <w:t>Dekana bağlı görev ya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ana, görevi başında olmadığı zamanlarda vekâlet etmek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Fakülte yerleşkesinde gerekli güvenlik tedbirlerinin alınmasını sağlamak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  <w:lang w:val="tr-TR"/>
        </w:rPr>
        <w:t>Fakülte hedefleri ve stratejilerinin belirlenmesi yönünde gerekli çalışmaların yapılmasını sağlamak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knik/teknolojik ve fiziki altyapının planlanması, verimli kullanımı ve iyileştirilmesini sağlamak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Akademik ve idari personelin atanma, kadro, izin, rapor ve diğer özlük haklarını izlemek, bu konularda personelin isteklerini dinlemek, çözüme kavuşturmak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4"/>
          <w:szCs w:val="24"/>
          <w:lang w:val="tr-TR"/>
        </w:rPr>
        <w:t>Fakültede özlük hakları, akademik ve idari personel alımı, süre uzatma, idari soruşturma gibi personel işlerinin koordinasyonunu ve yürütülmesini sağlamak, ilgili komisyonları oluşturmak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Çevre, temizlik, bakım ve onarım hizmetlerinin düzenli yürütülmesini sağlamak ve denetlemek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4"/>
          <w:szCs w:val="24"/>
          <w:lang w:val="tr-TR"/>
        </w:rPr>
        <w:t>Tahakkuk, taşınır mal kayıt kontrol, satın alma, bütçe ve ödenek durumlarının takibini yapmak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Fakülte Kurulu ve Fakülte Yönetim Kurulu kararlarını kontrol etmek ve ilgili birimlere iletilmesini sağlamak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4"/>
          <w:szCs w:val="24"/>
          <w:lang w:val="tr-TR"/>
        </w:rPr>
        <w:t>Fakültede iş güvenliği, iş sağlığı ve risk değerlendirme ile ilgili çalışmaları yürütmek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ahakkuk ve ayniyat hizmetlerini denetlemek, depoların düzenli tutulmasını sağlamak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Çevre düzeni ile ilgili birimlerin ve işlerin denetimini yapmak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Fakülte WEB sayfasını düzenlemek ve sürekli takibini yapmak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Fakülte tarafından düzenlenecek resmi açılış, tören ve öğrenci etkinliklerini organize etmek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Çalışma ortamında iş sağlığı ve güvenliği ile ilgili hususların uygulanması konusunda gerekli uyarıları yapmak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ağlı olduğu süreç ile üst yöneticileri tarafından verilen diğer iş ve işlemleri yapmak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tr-TR"/>
        </w:rPr>
        <w:t>Göreviyle ilgili evrak, eşya araç ve gereçleri korumak ve saklamak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an tarafından belirlenecek yetki ve görev dağılımına göre Dekana yardımcı olmak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47 Sayılı YÖK Kanunu kapsamında akademik görevlerini yerine getirmek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kan tarafından verilecek benzeri görevleri yapmak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örevlerinden dolayı Dekana karşı sorumludurlar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Tüm çalışmalarını görev tanımlarına ve ISO 9001:2015 Kalite Güvence Sistemi prosedürlerine uygun olarak gerçekleştirmek, birimindeki tüm personelin de aynı prensiple görev yapmasını sağlamak ve uygulamaları denetlemek.</w:t>
      </w:r>
    </w:p>
    <w:p>
      <w:pPr>
        <w:pStyle w:val="Normal"/>
        <w:widowControl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60" w:after="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DEKAN YARDIMCISI (İDARİ)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13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Tarihi/ 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6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6T07:41:00Z</dcterms:modified>
  <cp:revision>4</cp:revision>
  <dc:subject/>
  <dc:title/>
</cp:coreProperties>
</file>