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RGANİZASYONDAKİ YERİ     :</w:t>
      </w:r>
      <w:r>
        <w:rPr>
          <w:sz w:val="24"/>
          <w:szCs w:val="24"/>
        </w:rPr>
        <w:t xml:space="preserve"> Kurumsal İletişim Koordinatörüne bağlı görev yapar.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Haber Servi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Haberle ilgili iş ve işlemleri yürü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Üniversite hakkında haberler yap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 için bilgi top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Bilgisi toplanmış haberleri hazır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Özel ve foto haber hazır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Haber için röportaj yap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Haber için etkinlik ve programlara katı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Etkinlik ve programlarda haber için ses kaydı a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Haberler için konferans ve röportaj ses kayıtlarını çözüm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zırlanan haberleri birim yöneticisinin onayına sun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i yayımlamak ve yayımlanan haberi paylaş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rim yöneticisi tarafından onaylanan haberleri üniversitemizin internet sitesinde yayım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Üniversitemizin internet sitesinde yayınlanan ‘’Üniversiteden Haberler’’ kısmını yönetmek ve düzen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 xml:space="preserve">Yayımlanan haberleri üniversitemiz personeline iletm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yımlanan haberleri basın kuruluşlarına servis 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yımlanan haberleri üniversitemizin sosyal medya hesaplarında yayım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 hakkında çıkan haberleri takip 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asın yayın organlarında üniversitemiz hakkında çıkan haberleri der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erel yazılı basını tarayıp üniversitemiz hakkında çıkan haberleri liste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Çıkan haberler üzerine rapor/yayın hazırlamak hazırlanan rapor/yayınlara katkı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/>
      </w:pPr>
      <w:r>
        <w:rPr>
          <w:sz w:val="24"/>
          <w:szCs w:val="24"/>
          <w:lang w:val="tr-TR"/>
        </w:rPr>
        <w:t>Haber yayımlamak, haberler üzerine rapor/yayın hazırlamak, hazırlanan rapor/yayınlara katkı ve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ünlük basında ADYÜ bülteni hazır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ftalık ADYÜ E-Bülteni hazır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 yayınlarına haber desteği ve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 hakkında aylık ve yıllık rapor hazır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 arşivi oluştur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zırlanan haberleri elektronik ortamda arşiv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erel gazeteleri arşiv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lerle ilgili kayıt tut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erel ve ulusal basın organları ile iletişimi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asın toplantılarını organize 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Rektörümüzün katılacağı Radyo-TV programlarına hazırlık yap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 adına, üniversitemiz içinde veya üniversitemiz dışında yapılan program veya etkinliklerde Rektör ve programa katılan veya davet edilen konukları takip etmek.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12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Fotoğraf Serv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otoğrafla ve görselle ilgili tüm iş ve işlemleri yürü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Fotoğraf çekimi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Üniversitemiz etkinliklerinde fotoğraf çek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 fotoğrafı çek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Rektörlük Makam ziyaretlerinde fotoğraf çek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Külliye fotoğrafları çek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ezuniyet törenlerinde fotoğraf çek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Talep eden birimlerin fotoğraf çekimlerini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Görsel hazırlamak ve istendiğinde bunları temin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Haberler için fotoğraf temin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yınlar için fotoğraf temin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in Onur Defteri’nin fotoğraflarını hazır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sel yayımlamak ve bunları paylaş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in internet sitesi ana sayfa görseller kısmını yönel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in sosyal medya hesabında üniversitemizle ilgili fotoğraflar paylaş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sel arşiv oluştur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Çekilen fotoğrafları elektronik ortamda arşivle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tok fotoğraf hazırla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sellerle ilgili kayıtlar tut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in içinde veya dışında yapılan üniversitemiz adına yapılan etkinliklerde rektör ve etkinliğe katılan davetlileri takip etmek fotoğraflarını çekmek.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ind w:left="36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12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Video Serv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ideo ve görüntü ile ilgili tüm iş ve işlemleri yürüt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ideo çekimi yap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ber videoları çek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Üniversitemizin etkinliklerinde video çek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ülliye videoları çek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ezuniyet törenlerinde videoları çek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Talep eden birimlerin video çekimlerini yap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Tanıtım videoları çek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Üniversitemiz bünyesinde yapılan ihalelerin video kaydını al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üntü hazırlamak ve temin et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m videoları montaj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ideo montajı yapmak ve görüntü hazır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/>
      </w:pPr>
      <w:r>
        <w:rPr>
          <w:sz w:val="24"/>
          <w:szCs w:val="24"/>
          <w:lang w:val="tr-TR"/>
        </w:rPr>
        <w:t>Haberler için video temin et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rimler tarafından istenen videoları sağ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üntü yayımlamak ve paylaş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 Youtube kanalını yönelt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 sosyal medya hesaplarında video paylaş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üntü arşivi oluştur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Çekilen videoları elektronik ortamda arşivle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tok video hazır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üntü ile ilgili kayıtları tut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Web TV iş ve işlemlerini yürüt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stendiğinde canlı yayın yap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4253" w:leader="none"/>
          <w:tab w:val="left" w:pos="12580" w:leader="none"/>
        </w:tabs>
        <w:spacing w:before="0" w:after="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mizin içinde veya dışında yapılan üniversitemiz adına yapılan etkinliklerde rektör ve etkinliğe katılan davetlileri takip etmek ve videolarını çekmek.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ind w:left="72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1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56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t>0</w:t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tabs>
              <w:tab w:val="left" w:pos="1365" w:leader="none"/>
              <w:tab w:val="center" w:pos="2254" w:leader="none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ab/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SIN-YAYIN BİRİM ÇALIŞAN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13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6.03.201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3.12.2018/01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5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4:00Z</dcterms:created>
  <dc:creator>*</dc:creator>
  <dc:description/>
  <dc:language>en-US</dc:language>
  <cp:lastModifiedBy>Hamza</cp:lastModifiedBy>
  <cp:lastPrinted>2015-11-02T13:41:00Z</cp:lastPrinted>
  <dcterms:modified xsi:type="dcterms:W3CDTF">2018-12-04T12:08:00Z</dcterms:modified>
  <cp:revision>6</cp:revision>
  <dc:subject/>
  <dc:title/>
</cp:coreProperties>
</file>