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lgi İşlem Daire Başkanlığına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lgi sistemleri ve üniversite kapsamında yeni bileşenlerinin tespit edilen ihtiyaçlar ve Daire Başkanı tarafından kendisine verilen yazılım projelerinin/düzeltmelerinin /güncellemelerinin analizi, veritabanı tasarımı ve kodlamasını yapmak.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 için gerekli veritabanı analizini ve tasarımını standartlara uygun hale getirmek.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umun ihtiyacı olan program kodlarını yazmak, ihtiyacı olan yazılımları geliştirmek, Kurum bünyesinde kullanılmasını sağlamak.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ilen yazılım projelerinin analizini yapmak, iş akışını çıkarmak, gerekli verileri toplamak, raporunu hazırlamak sunmak.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ha yeni teknojiler kullanan, daha hızlı, daha güvenlikli yazılımlar için teknolojiyi takip etmek, araştırmalar yapmak ve bu doğrultuda yazılımları güncelleme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snapToGrid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snapToGrid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Faaliyet alanına ilişkin olarak Daire Başkanı tarafından verilecek benzer görevleri yapmakla görevlidirle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Görevlisi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ilek ASLAN KAYA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tila ÖZYÜREK</w:t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İLGİSAYAR MÜHENDİ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41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3.201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 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ListeParagrafChar">
    <w:name w:val="Liste Paragraf Char"/>
    <w:qFormat/>
    <w:rPr>
      <w:rFonts w:eastAsia="Calibri"/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5:00Z</dcterms:created>
  <dc:creator>*</dc:creator>
  <dc:description/>
  <dc:language>en-US</dc:language>
  <cp:lastModifiedBy>Hamza</cp:lastModifiedBy>
  <cp:lastPrinted>2016-04-08T14:27:00Z</cp:lastPrinted>
  <dcterms:modified xsi:type="dcterms:W3CDTF">2018-03-08T10:45:00Z</dcterms:modified>
  <cp:revision>2</cp:revision>
  <dc:subject/>
  <dc:title/>
</cp:coreProperties>
</file>