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1"/>
          <w:szCs w:val="21"/>
        </w:rPr>
        <w:t>ORGANİZASYONDAKİ YERİ</w:t>
        <w:tab/>
        <w:t xml:space="preserve">         : </w:t>
      </w:r>
      <w:r>
        <w:rPr>
          <w:sz w:val="21"/>
          <w:szCs w:val="21"/>
        </w:rPr>
        <w:t>Konservatuvar Müdürüne bağlı görev yapar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>Kurum içi ve kurum dışı tüm gelen ve giden evraklarını kontrol edip, dolaşıma girmesini sağlamak, sonuçlandır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5018 sayılı "Kamu Mali Yönetimi ve Kontrol Kanunu"nun 41.maddesi gereğince hazırlanan Yıllık Birim Faaliyet Raporu çalışmalarını takip etmek, gerekli kontrolleri yapmak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Gerçekleştirme Görevlisi olarak mali yükümlülükleri yerin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Bütçeyi hazırlamak, ve bütçe konusu çerçevesinde yapılması gereken işlemleri takip etmek ve bütçenin kullanılmasıyla ilgili gerekli tedbirleri almak üzere Konservatuvar Müdürüne yardımcı o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Daire Başkanlıkları ve bağlı birimlerle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varın tüm idari, teknik ve yardımcı hizmetler kadrosunda bulunan personel arasındaki işbölümünü sağlayarak gerekli denetim ve gözetim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1"/>
          <w:szCs w:val="21"/>
        </w:rPr>
        <w:t>Konservatuardaki idari birimlerin mevzuata uygun, düzen içinde çalışmasını ve İdari personelin eğitilmeler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Özel Yetenek sınavının gerçekleşmesinde Müdüre yardımcı olu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1"/>
          <w:szCs w:val="21"/>
        </w:rPr>
        <w:t>Konservatuarın üniversite içi ve dışı tüm idari işlerini yürütür, istenildiğinde üst makamlara gerekli bilgiler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 idari teşkilatında görevlendirilecek personel hakkında konservatuar Müdürüne öneride bulunu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1"/>
          <w:szCs w:val="21"/>
        </w:rPr>
        <w:t>Akademik Genel Kurul, Konservatuar Kurulu, Konservatuar Yönetim Kurulu ve Konservatuar Disiplin Kurulu gündemini hazırlar ve ilgililere duyurur. Raportörlüğünü yapar. Karar ve tutanaklarını hazırlar, uygulanmasını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 bina ve tesislerinin kullanılabilir durumda tutulmasını sağlar; gerekli bakım ve onarım işlerini takip eder; ısınma, aydınlatma, temizlik vb hizmetlerin yürütül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Çalışma odalarının düzenlenmesi ve dağıtılması çalışmalarına katı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Eğitim ve öğretim faaliyetleri ile yönetim görevlerinde kullanılan makine ve teçhizatın, hizmet araçlarının periyodik bakım ve onarımlarını yaptırı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a gelen ilan ve duyurulardan ilgilileri haberdar edil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 ile ilgili istatistiklerin derlenmesini ve güncellen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Resmi evrakları tasdik eder. Evrakların elemanlardan teslim alınması ve arşivlen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 faaliyet raporunun hazırlanmasına yardım ede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a alınacak akademik personelin sınav işlemlerinin takibi ve sonuçlarının Rektörlüğe iletil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Akademik Personelin görev sürelerinin uzatılmasında gerekli uyarıları yapar ve zamanında yerine getiril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Yatay ve Dikey geçiş başvuru formlarını kontrolü, imzalanması, teslim alınması, listelenmesi, başvuru formlarını kontrollerini yaparak öğrenci işlerine gönderilmesini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Konservatuar personelinin özlük haklarına ilişkin uygulamaları takip ede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Gerektiği zaman güvenlik önlemlerinin alınmasına yardımcı olu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İdari personele ve öğrencilere mevzuat hakkında bilgi verir</w:t>
      </w:r>
      <w:r>
        <w:rPr>
          <w:color w:val="FF0000"/>
          <w:sz w:val="21"/>
          <w:szCs w:val="21"/>
        </w:rPr>
        <w:t>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Personelin izinlerini planlar ve sağlık raporlarını takip ederek yasal prosedürleri uygu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Öğrenci ve personelden gelen dilekçeleri ilgili yerlere yönlendirir ve gerekeni yapar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Biriminde oluşan kalite kayıtlarının uygun şekilde dosyalanmasını, korunmasını ve bakımının yapılmasını sağla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1"/>
          <w:szCs w:val="21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Tüm çalışmalarını görev tanımlarına ve KYS 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onservatuvar Müdürünün vereceği diğer görevleri yapmak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Görevlerinden dolayı Konservatuvar Müdürüne  karşı sorumludu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ONSERVATUVAR SEKRETER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4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6.201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../.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7:00Z</dcterms:created>
  <dc:creator>*</dc:creator>
  <dc:description/>
  <dc:language>en-US</dc:language>
  <cp:lastModifiedBy>Hamza</cp:lastModifiedBy>
  <cp:lastPrinted>2018-05-09T13:05:00Z</cp:lastPrinted>
  <dcterms:modified xsi:type="dcterms:W3CDTF">2018-06-06T12:27:00Z</dcterms:modified>
  <cp:revision>2</cp:revision>
  <dc:subject/>
  <dc:title/>
</cp:coreProperties>
</file>