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  <w:tab/>
        <w:tab/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Enstitü kurullarına başkanlık etmek, enstitü kurullarının kararlarını uygulamak ve enstitü birimleri arasında düzenli çalışmayı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Her öğretim yılı sonunda ve istendiğinde enstitü genel durumu ve işleyişi hakkında rektöre rapor ver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Enstitünün ödenek ve kadro ihtiyaçlarını gerekçesi ile birlikte rektörlüğe bildirmek, enstitü bütçesi ile ilgili öneriyi enstitü yönetim kurulunun da görüşünü aldıktan sonra rektörlüğe sun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tratejik planı hazırlamak ve uygulanabilirliğini kontrol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Enstitünün birimleri ve her düzeydeki personeli üzerinde genel gözetim ve denetim görevini sürdür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stitünün ve bağlı birimlerinin öğretim kapasitesinin akılcı bir şekilde kullanılmasını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ğitim-öğretim faaliyetlerinin düzenli bir şekilde yürütülmesini sağlamak.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imsel araştırma ve yayın faaliyetleri için gerekli koşulları sağ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Enstitünün öğretim kapasitesinin rasyonel bir şekilde kullanılmasında ve geliştirilmesinde gerektiği zaman güvenlik önlemlerinin alınmasında, öğrencilere gerekli sosyal hizmetlerin sağlanmasında, eğitim - öğretim, bilimsel araştırma ve yayını faaliyetlerinin düzenli bir şekilde yürütülmesinde, bütün faaliyetlerin gözetim ve denetiminin yapılmasında, takip ve kontrol edilmesinde ve sonuçlarının alınmasında rektöre karşı birinci derecede sorumludur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 kanun ile kendisine verilen diğer görevleri yapmaktı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Harcama yetkilisi görevini yürü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0"/>
        </w:numPr>
        <w:spacing w:lineRule="auto" w:line="276" w:before="60" w:after="60"/>
        <w:ind w:left="0" w:hanging="0"/>
        <w:jc w:val="left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NSTİTÜ MÜDÜR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8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07:43:00Z</dcterms:modified>
  <cp:revision>4</cp:revision>
  <dc:subject/>
  <dc:title/>
</cp:coreProperties>
</file>