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İZASYONDAKİ YERİ</w:t>
        <w:tab/>
      </w:r>
      <w:r>
        <w:rPr>
          <w:sz w:val="22"/>
        </w:rPr>
        <w:t>:</w:t>
      </w:r>
      <w:r>
        <w:rPr>
          <w:sz w:val="28"/>
        </w:rPr>
        <w:t xml:space="preserve"> Enstitü Müdürüne bağlı görev </w:t>
      </w:r>
      <w:r>
        <w:rPr>
          <w:sz w:val="24"/>
        </w:rPr>
        <w:t>yapa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ÖREV, YETKİ VE SORUMLULUKLA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nstitü Müdürü tarafından belirlenecek yetki ve görev dağılımına göre Enstitü Müdürüne yardımcı olmak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2547 Sayılı YÖK Kanunu kapsamında akademik görevlerini yerine getir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nstitü Müdürü tarafından verilecek benzeri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örevlerinden dolayı Enstitü Müdürüne karşı sorumludur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0"/>
        </w:numPr>
        <w:spacing w:lineRule="auto" w:line="276"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NSTİTÜ MÜDÜR YARDIMCI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1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07:43:00Z</dcterms:modified>
  <cp:revision>5</cp:revision>
  <dc:subject/>
  <dc:title/>
</cp:coreProperties>
</file>