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 xml:space="preserve">Enstitü </w:t>
      </w:r>
      <w:r>
        <w:rPr>
          <w:sz w:val="24"/>
          <w:szCs w:val="24"/>
          <w:lang w:val="tr-TR"/>
        </w:rPr>
        <w:t>Müdürüne bağlı görev yapa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tr-TR"/>
        </w:rPr>
        <w:t xml:space="preserve">İlgili mevzuatlar gereğince birimindeki idari hizmetlerin yürütülmesini sağlamak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Enstitü Kurulu ve Enstitü Yönetim Kurulu gündemini Enstitü Müdürü ile birlikte hazırlamak, Enstitü Yönetim Kurulu ve Enstitü Kurulu’nda raportör olarak görev yapmak, kurul kararlarının yazımını sağlamak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tr-TR"/>
        </w:rPr>
        <w:t xml:space="preserve">İdari personellerin çalışmalarını koordine etmek, denetlemek ve çalışma alanına giren konuların düzenli, zamanında ve verimli bir şekilde ilgili mevzuatlara uygun olarak yürütülmesini sağlamak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rum içi ve kurum dışından gelen-giden evrakların yönlendirilmesini ve birim içi-dışı yazışmaların zamanında ve düzenli yapılmasını sağlama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ygun görülmesi halinde, 5018 Sayılı Kamu Mali Yönetimi ve Kontrol Kanununun 33. maddesi uyarınca gerçekleştirme görevlisi görevini yürütmek,</w:t>
      </w:r>
    </w:p>
    <w:p>
      <w:pPr>
        <w:pStyle w:val="ListeNumaras"/>
        <w:numPr>
          <w:ilvl w:val="0"/>
          <w:numId w:val="2"/>
        </w:numPr>
        <w:tabs>
          <w:tab w:val="left" w:pos="70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alite Yönetim Sistemine (KYS’ye)  uyularak, gerekli olduğu takdirde birimi ile ilgili ISO 9000:2015 prosedürlerinin (içeriğinde talimat ve formların) değişikliği ile ilgili/yeni doküman oluşturmakla ilgili talepte bulunulmasını ve dokümanların güncelliğini korumasını sağlamak,</w:t>
      </w:r>
    </w:p>
    <w:p>
      <w:pPr>
        <w:pStyle w:val="ListeNumaras"/>
        <w:numPr>
          <w:ilvl w:val="0"/>
          <w:numId w:val="2"/>
        </w:numPr>
        <w:tabs>
          <w:tab w:val="left" w:pos="70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657 Sayılı Devlet memurları kanunu ve diğer mevzuatlarda belirtilen esaslara uymakla ve amirler tarafından verilen görevleri yerine getirmekle yükümlü ve görevlerinin iyi ve doğru yürütülmesinden amirlerine karşı sorumludurlar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azır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Sorumlusu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9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NSTİTÜ SEKRETER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17</w:t>
          </w:r>
        </w:p>
      </w:tc>
    </w:tr>
    <w:tr>
      <w:trPr>
        <w:trHeight w:val="374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6.12.2024/0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00Z</dcterms:created>
  <dc:creator>*</dc:creator>
  <dc:description/>
  <cp:keywords/>
  <dc:language>en-US</dc:language>
  <cp:lastModifiedBy>pc</cp:lastModifiedBy>
  <cp:lastPrinted>2015-11-02T13:41:00Z</cp:lastPrinted>
  <dcterms:modified xsi:type="dcterms:W3CDTF">2024-12-26T12:57:00Z</dcterms:modified>
  <cp:revision>2</cp:revision>
  <dc:subject/>
  <dc:title/>
</cp:coreProperties>
</file>