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Rektör Yardımcısına bağlı görev yapa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luslararası Öğre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isinin koordinatörlüğünü yönetmek, temsil etmek, faaliyetlerini yükseköğretim kurumu adına yürütme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uslararası Öğre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isinin tanıtılması, materyallerinin hazırlanması için gerekli koordinasyonu sağla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abancı Uyruklu Öğrenci kapsamında gelen öğrencilerin YÖK tarafından belirlenen esaslara göre idari ve mali işlemlerini yürütme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niversitemizi tercih etmelerini sağlamak amacıyla uluslararası fuar ve yurtdışı eğitimlere katıl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uslararası Öğre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isine ilişkin iş ve işlemler ile yurtdışı işlemlerinin mevzuata uygun bir şekilde yürütülmesi konusunda yükseköğretim kurumu adına gerekli tedbirleri almasını sağla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/>
      </w:pPr>
      <w:r>
        <w:rPr>
          <w:sz w:val="24"/>
          <w:szCs w:val="24"/>
        </w:rPr>
        <w:t>Yabancı Uyruklu Öğrenci olarak ilk defa katılan öğrenciler için eğitim-öğretim yılı içerisinde oryantasyon eğitimi hazırlamak ve çıkabilecek sorunları çözme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atörlük tarafından yapılacak etkinlik ve faaliyetlerin duyurulmasını sağla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abancı Uyruklu Öğrenci başvuru ve kayıt için akademik takvimini belirleme, ilanların web sayfasında duyurulmasını koordine etme, öğrencilerin seçiminde organizasyonu sağla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/>
      </w:pPr>
      <w:r>
        <w:rPr>
          <w:color w:val="000000"/>
          <w:sz w:val="24"/>
          <w:szCs w:val="24"/>
        </w:rPr>
        <w:t>Kurumsal İletişim Koordinatörlüğü ile işbirliği yaparak uluslararası öğrencilerin üniversitemizi tercih etmelerine yönelik tanıtıcı video, katalog hazırlanmasına yardımcı olmak ve sosyal hesaplarda duyuru yapılmasını sağlama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urtdışından veya ülkemizde bulunan Büyükelçilik ve Konsolosluklara faaliyetlerle ilgili bilgi sunmak ve rehberlik etmek,</w:t>
      </w:r>
    </w:p>
    <w:p>
      <w:pPr>
        <w:pStyle w:val="ListeParagraf"/>
        <w:numPr>
          <w:ilvl w:val="0"/>
          <w:numId w:val="2"/>
        </w:numPr>
        <w:spacing w:before="4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ğlı bulunduğu Rektör Yardımcısı tarafından onaylanan çalışma programını uygu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ktör yardımcısı tarafından verilecek benzeri görevleri yapm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5890"/>
      <w:gridCol w:w="1661"/>
      <w:gridCol w:w="1661"/>
    </w:tblGrid>
    <w:tr>
      <w:trPr>
        <w:trHeight w:val="397" w:hRule="atLeast"/>
        <w:cantSplit w:val="true"/>
      </w:trPr>
      <w:tc>
        <w:tcPr>
          <w:tcW w:w="13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23265" cy="752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-(ADYÜ)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ABANCI TRANSFER OFİ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KOORDİNATÖRÜ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71</w:t>
          </w:r>
        </w:p>
      </w:tc>
    </w:tr>
    <w:tr>
      <w:trPr>
        <w:trHeight w:val="397" w:hRule="atLeast"/>
        <w:cantSplit w:val="true"/>
      </w:trPr>
      <w:tc>
        <w:tcPr>
          <w:tcW w:w="13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30.03.2021</w:t>
          </w:r>
        </w:p>
      </w:tc>
    </w:tr>
    <w:tr>
      <w:trPr>
        <w:trHeight w:val="397" w:hRule="atLeast"/>
        <w:cantSplit w:val="true"/>
      </w:trPr>
      <w:tc>
        <w:tcPr>
          <w:tcW w:w="13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9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.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6:00Z</dcterms:created>
  <dc:creator>*</dc:creator>
  <dc:description/>
  <cp:keywords/>
  <dc:language>en-US</dc:language>
  <cp:lastModifiedBy>pc</cp:lastModifiedBy>
  <cp:lastPrinted>2015-11-02T13:41:00Z</cp:lastPrinted>
  <dcterms:modified xsi:type="dcterms:W3CDTF">2022-03-30T10:48:00Z</dcterms:modified>
  <cp:revision>3</cp:revision>
  <dc:subject/>
  <dc:title/>
</cp:coreProperties>
</file>