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</w:r>
      <w:r>
        <w:rPr>
          <w:sz w:val="24"/>
          <w:szCs w:val="24"/>
        </w:rPr>
        <w:t>: Koordinatöre bağlı görev yap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rcih başvurularının değerlendirilmesi, yerleştirme sonuçlarının ilanı ve kabul mektuplarının yayınlanması sürecinde Koordinatöre yardımcı o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dıyaman Üniversitesi Yurt Dışından veya Yabancı Uyruklu Öğrenci Başvuru ve Kayıt Kabul Yönergesini yıl içinde güncelle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Yabancı uyruklu öğrencilere gerekli olabilecek her türlü belge ve yazışmaları yap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BYS üzerinden gereğine havale edilen yazı ve dilekçelere ilişkin olarak iş, işlem ve yazışmaları yap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urtdışı Türkler ve Akraba Toplulukları (YTB) tarafından burslandırılan ve Türkiye Burslusu olan yabancı uyruklu öğrencilerin iş ve işlemlerini gerçekleştirme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ğitim- Öğretim yılı içerisinde yabancı uyruklu öğrenci sayısı ve akademik birimlere ilişkin istatistiki verileri hazırlama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Yabancı Uyruklu Öğrenci olarak ilk defa katılan öğrenciler için eğitim-öğretim yılı içerisinde oryantasyon eğitimi hazırlamak ve çıkabilecek sorunları çöz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ıl içerisinde yabancı uyruklu öğrencilerin kendi aralarında ve diğer öğrencilerle kaynaşmasını sağlayacak sosyal ve kültürel etkinliklerin planlamasını sağlamak, (Kültürel Geziler, Uluslararası Öğrenci Günü, Hoş Geldiniz Partisi, Kültürlerarası Yemek Festivali vs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İlk defa üniversitemize gelecek olan yabancı uyruklu öğrencilerin barınma-yurt, sağlık ve şehir ile ilgili tanıtıcı bilgiler vererek yol göstermek,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niversitemizi tercih etmelerini sağlamak amacıyla uluslararası fuar ve yurtdışı eğitimlerine katılma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Yabancı uyruklu öğrenciler arasında iletişimi kolaylaştırmak, istek ve önerilerini almak için Uluslararası Öğrenci Topluluğu oluştur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dilecek fuarların tespiti, fuar anlaşmalarının ve ödemelerinin yapılması, fuara gidecek personelin görevlendirilmesi ve yazışmalarını yap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luslararası Öğrenci Ofisi tarafından belirlenen sekretarya işlerini yürüt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rimimizde çalıştırılacak olan Kısmi Zamanlı Öğrencileri koordine etmek ve Puantajlarını hazılamak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uslararası Öğrenci Ofisinin EBYS gelen-giden resmi yazışmalarını yapmak ve dosyala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örtinatör tarafından verilecek benzeri görevleri yapma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3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5875"/>
      <w:gridCol w:w="1665"/>
      <w:gridCol w:w="1665"/>
    </w:tblGrid>
    <w:tr>
      <w:trPr>
        <w:trHeight w:val="397" w:hRule="atLeast"/>
        <w:cantSplit w:val="true"/>
      </w:trPr>
      <w:tc>
        <w:tcPr>
          <w:tcW w:w="14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YABANCI TRANSFER OFİ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OORDİNATÖR YARDIMCI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GÖREV TANIMI</w:t>
          </w:r>
        </w:p>
      </w:tc>
      <w:tc>
        <w:tcPr>
          <w:tcW w:w="16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6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72</w:t>
          </w:r>
        </w:p>
      </w:tc>
    </w:tr>
    <w:tr>
      <w:trPr>
        <w:trHeight w:val="397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7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30.03.2022</w:t>
          </w:r>
        </w:p>
      </w:tc>
    </w:tr>
    <w:tr>
      <w:trPr>
        <w:trHeight w:val="397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7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6:00Z</dcterms:created>
  <dc:creator>*</dc:creator>
  <dc:description/>
  <cp:keywords/>
  <dc:language>en-US</dc:language>
  <cp:lastModifiedBy>pc</cp:lastModifiedBy>
  <cp:lastPrinted>2022-03-22T14:24:00Z</cp:lastPrinted>
  <dcterms:modified xsi:type="dcterms:W3CDTF">2022-03-30T10:56:00Z</dcterms:modified>
  <cp:revision>2</cp:revision>
  <dc:subject/>
  <dc:title/>
</cp:coreProperties>
</file>