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 ile </w:t>
      </w:r>
      <w:r>
        <w:rPr>
          <w:spacing w:val="-1"/>
          <w:sz w:val="22"/>
          <w:szCs w:val="22"/>
        </w:rPr>
        <w:t>Fakülte</w:t>
      </w:r>
      <w:r>
        <w:rPr>
          <w:spacing w:val="-8"/>
          <w:sz w:val="22"/>
          <w:szCs w:val="22"/>
        </w:rPr>
        <w:t xml:space="preserve"> </w:t>
      </w:r>
      <w:r>
        <w:rPr>
          <w:sz w:val="22"/>
          <w:szCs w:val="22"/>
        </w:rPr>
        <w:t>Sekreteri</w:t>
      </w:r>
      <w:r>
        <w:rPr>
          <w:sz w:val="24"/>
          <w:szCs w:val="24"/>
        </w:rPr>
        <w:t xml:space="preserve">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Hasta, hasta yakını ve çalışanların radyasyonun zararlı etkilerinden korunmasına yönelik gerekli tedbirlerin alınması, birim çalışmalarının planlanması, etkin ve verimli hizmet sunulması, röntgen birimi ve ilgili diğer birimler ile işbirliği ve uyum içerisinde hizmetlerin yürütülmesi, denetlenmesi ve değerlendirilmesi hizmetlerinden sorumludu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Birimde çalışan personelin (röntgen teknisyeni, röntgen teknikeri) görev yerlerini günlük, haftalık ve aylık planla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Teknisyenlerin yıllık izinlerini ve şua izinlerini işleyişi bozmayacak şekilde ayarlar.</w:t>
      </w:r>
    </w:p>
    <w:p>
      <w:pPr>
        <w:pStyle w:val="Normal"/>
        <w:widowControl/>
        <w:numPr>
          <w:ilvl w:val="0"/>
          <w:numId w:val="2"/>
        </w:numPr>
        <w:tabs>
          <w:tab w:val="clear" w:pos="708"/>
          <w:tab w:val="left" w:pos="709" w:leader="none"/>
        </w:tabs>
        <w:spacing w:lineRule="auto" w:line="276"/>
        <w:ind w:left="709" w:hanging="425"/>
        <w:jc w:val="both"/>
        <w:rPr/>
      </w:pPr>
      <w:r>
        <w:rPr>
          <w:sz w:val="24"/>
          <w:szCs w:val="24"/>
          <w:lang w:val="tr-TR"/>
        </w:rPr>
        <w:t>Kurum</w:t>
        <w:tab/>
        <w:t>politikaları</w:t>
        <w:tab/>
        <w:t>doğrultusunda</w:t>
        <w:tab/>
        <w:t>ilgili</w:t>
        <w:tab/>
        <w:t>personelin</w:t>
        <w:tab/>
        <w:t>hizmet</w:t>
        <w:tab/>
        <w:t>içi</w:t>
        <w:tab/>
        <w:t>eğitim</w:t>
        <w:tab/>
        <w:t>ve uyum eğitim programlarının takibi, değerlendirmesi, geliştirmesi ve denetlenmesi işlemlerini yürütü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öntgen biriminin ve bütün cihazların bakım, dezenfeksiyon, temizlik ve düzeninin yapılmasını sağlar, kontrol ed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öntgen</w:t>
        <w:tab/>
        <w:t>cihazlarının</w:t>
        <w:tab/>
        <w:t>kullanım</w:t>
        <w:tab/>
        <w:t>öncesi</w:t>
        <w:tab/>
        <w:t>kontrollerini</w:t>
        <w:tab/>
        <w:t>yapar</w:t>
        <w:tab/>
        <w:t>düzenli</w:t>
        <w:tab/>
        <w:t>aralıklarla kalibrasyonlarını yaptırı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Birimde çalışan personellerin dozimetre kullanmasını sağlar ve denetl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Kullanımından vazgeçilen ve bir daha kullanılması düşünülmeyen radyoaktif kaynakların çıkış işlemlerini veya radyoaktif atık işleme tesislerine gönderilmesi işlemlerini mevzuata uygun şekilde gerçekleştirmek veya gerçekleştirilmesini takip ed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Dozimetrelerin TAEK’e gönderilmesinden, sonuçların takibinden sorumludur. Sonuçlarını Kalite Birimine teslim ed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öntgen cihazlarının yetkili kuruluşlara lisanslarının yaptırılmasından ve takibinden sorumludu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adyasyon koruyucuların etkinlik kontrollerini yaptırır kontrol sonuç raporlarını kalite birimine teslim ed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adyasyon alanlarına uygun uyarı etiketlerini görülecek yerlere asmak,</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adyasyonla çalışanların ve harici görevlilerin radyasyondan korunma konusunda eğitiminde görev almak,</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Radyoaktif kaynakların emniyeti ve güvenliğine ilişkin tedbirleri almak,</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Sağlıkta Kalite Standartları Ağız Diş Sağlığı Hizmetleri çerçevesinde görevlendirildiği komite toplantılarına ve çalışmalarına katılı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Birim çalışan sağlığı ve güvenliği çalışmalarını takip eder, kişisel koruyucu ekipmanların kullanılmasını ve sağlık taramalarını takip ed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Düzeltici, önleyici ve iyileştirme faaliyetleriyle ilgili önerilerde bulunur, iyileştirme önerileri sunar, sorumlusu olduğu faaliyetleri takip ede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Hizmet içi eğitimlere katılır, sorumlu olduğu personelin katılımını sağlar.</w:t>
      </w:r>
    </w:p>
    <w:p>
      <w:pPr>
        <w:pStyle w:val="Normal"/>
        <w:widowControl/>
        <w:numPr>
          <w:ilvl w:val="0"/>
          <w:numId w:val="2"/>
        </w:numPr>
        <w:tabs>
          <w:tab w:val="clear" w:pos="708"/>
          <w:tab w:val="left" w:pos="709" w:leader="none"/>
        </w:tabs>
        <w:spacing w:lineRule="auto" w:line="276"/>
        <w:ind w:left="709" w:hanging="425"/>
        <w:jc w:val="both"/>
        <w:rPr>
          <w:sz w:val="24"/>
          <w:szCs w:val="24"/>
          <w:lang w:val="tr-TR"/>
        </w:rPr>
      </w:pPr>
      <w:r>
        <w:rPr>
          <w:sz w:val="24"/>
          <w:szCs w:val="24"/>
          <w:lang w:val="tr-TR"/>
        </w:rPr>
        <w:t>Görev alanı ile ilgili olarak amiri tarafından verilen diğer işleri yapar</w:t>
      </w:r>
    </w:p>
    <w:p>
      <w:pPr>
        <w:pStyle w:val="Normal"/>
        <w:widowControl/>
        <w:numPr>
          <w:ilvl w:val="0"/>
          <w:numId w:val="2"/>
        </w:numPr>
        <w:tabs>
          <w:tab w:val="clear" w:pos="708"/>
          <w:tab w:val="left" w:pos="426" w:leader="none"/>
        </w:tabs>
        <w:spacing w:lineRule="auto" w:line="276"/>
        <w:ind w:left="426"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RADYASYON SORUMLUSU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4</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5:00Z</dcterms:created>
  <dc:creator>*</dc:creator>
  <dc:description/>
  <cp:keywords/>
  <dc:language>en-US</dc:language>
  <cp:lastModifiedBy>pc</cp:lastModifiedBy>
  <cp:lastPrinted>2015-11-02T13:41:00Z</cp:lastPrinted>
  <dcterms:modified xsi:type="dcterms:W3CDTF">2022-05-16T13:05:00Z</dcterms:modified>
  <cp:revision>2</cp:revision>
  <dc:subject/>
  <dc:title/>
</cp:coreProperties>
</file>