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Bina turlarından elde edilen verilerin değerlendirilmesi: Bina turlarının en az üç ayda bir yapılmasının sağlanması, Bina turlarında tespit edilen kurumdaki fiziksel durum ile ilgili aksaklıklar ve gerekli iyileştirmelerin değerlendirilmes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urum alt yapı güvenliğinin sağlanması: Sunulan sağlık hizmetinin gerektirdiği alt yapı imkânlarının kesintisiz sürekliliğinin ve güvenliğinin sağlanması ( Elektrik, su, atık su, havalandırma, jeneratör, kompresör, asansör vb.)</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urumda can ve mal güvenliğinin sağlanması: Hasta/hasta yakını ile çalışanların can ve mal güvenliğinin sağlanması için gerekli çalışmaların etkililiğinin, sürekliliğinin ve sistematikliğini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Acil durum ve afet yönetimi çalışmaları: Kurumda karşılaşılacak deprem, sel gibi doğal afetler veya yangın patlama, acil tıbbi müdahale, kurumda görevli personele yönelik şiddet riski/girişimi varlığında en kısa sürede müdahalenin yapılması, insanların ve fiziksel unsurların zarar görmemesi yada görecekleri zararın en aza indirilmesi, Asansör, elektrik, jeneratör, medikal gaz, atık su, havalandırma sistemlerinin denetim ve bakımını yaptırmak, Yangın ve sabotajlara karşı gerekli tedbirleri almak, yılda en az bir defa yangın söndürme tatbikatı yapmak,</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Atık yönetimi çalışmaları: Kurumda atıkların oluşumundan nihai bertarafını gerçekleştirmek üzere yetkili kuruma teslimine kadar geçen süreçte, insan ve çevre sağlığına zarar vermesinin önlenmes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cihazların bakım, ayar ve kalibrasyon planlarını ve kalibrasyonlarının yapılması: Kurumumuzda sağlık hizmeti sunumu sürecinde kullanılan güvenli, verimli ve etkin kullanımını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hlikeli maddelerin yönetimi: Kurumda kullanılan tehlikeli maddelerin güvenli taşınması, depolanması ve kullanılmasını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 Güvenliği Komite Üyelerinin Görev Tanımları, Sorumluluk ve Yetki Alanlar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i güvenliğinin sağlanmasından genel olarak tüm kurum çalışanları sorumludu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üyeleri, fakültenin sağlık hizmeti sunumu sırasında amaçlarına ulaşabilmesi için, artan sağlık ihtiyaçlarının en iyi şekilde karşılanmasına olanak sağlayacak, gerekli kaliteli çalışma ortamı ile fiziki ve işlevsel düzenlemelerin planlanması, uygulanması ve yönetimine yönelik tüm çalışmaların koordine edilmesini sağlamak ve iyileştirme faaliyetini başlatmakla sorumludu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nin görev, yetki ve sorumlulukları aşağıdaki gibi belirlenmişti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 güvenliğinin sağlanmasına yönelik yapılan tüm çalışmaların ve iyileştirme faaliyetlerinin etkililiği, sürekliliği ve yürütülmesinin sağlanmasından birinci derecede sorumludu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urum alt yapı güvenliğinin sağlanması, Kurumda can ve mal güvenliğini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cihazların bakım, ayar ve kalibrasyon planlarını ve kalibrasyonlarının yapıl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hlikeli maddelerin yönetim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Bina turlarının yapılması elde edilen verilerin değerlendirilmesi, Tesis güvenliğine ilişkin risk analizi çalışmalarının yürütülmesi, tesis kaynaklı düşme olaylarına yönelik risk değerlendirmesi yapıl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nin sorumluluk alanları ile ilgili doküman hazırlamak.</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Enfeksiyon Kontrol Hemşiresi: Atık yönetimi çalışmaları, Tesis kaynaklı çalışmalarda enfeksiyonların önlenmes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Sivil Savunma Amiri: Acil durum ve afet yönetimi çalışmaları, Acil durum yönetimine ilişkin risk analizi yapılmasını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knisyen: Tıbbi cihazların bakım, ayar ve kalibrasyon planlarını ve kalibrasyonlarının yapılması, Kurum alt yapı güvenliğinin sağlanmas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oplanması Çalışma Esaslar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yılda en az dört kez üç aylık periyotlarla ve gerektiğinde (istenmeyen olay bildirim sevki, görev alanı ile ilgili ani gelişen olaylar vb.) toplan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sekreteri tarafından komite gündemi, yer ve tarih bilgileri üyelere bir hafta öncesinden iç haberleşme formu ile duyurulur , üyelerinin katılımı ile toplanır belirlenen gündem maddelerini görüşü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tarafından görev alanı ile ilgili eğitim faaliyetleri belirlenir. Eğitim Komitesi ile koordineli olarak bu eğitimlerin verilmesi sağlan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Çalışmalarını ve yapılan toplantıları kayıt altına alır ve Toplantıda alınan kararları “Toplantı Karar Tutanağı” ile birlikte üst yönetime ve Kalite Yönetim Birimine üst yazı ile bildiri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 Güvenliği Komitesi üyeleri SKS (Sağlıkta Kalite Standartları) çerçevesinde, Kalite Yönetim Birimi ile koordine olarak çalışmalarını yürütü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oplantılarda; tesis güvenliği uygulamaları, güvenlik raporları hasta- çalışan görüş ve önerileri, bina turlarından elde edilen veriler görüşülerek karara bağlan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de alınan kararlar içeriğince; gerekli durumlarda düzenleyici ve önleyici faaliyetler başlatılır. DÖF çalışmalarının nasıl yapılacağı “Düzenleyici ve Önleyici Faaliyet Prosedürü’nde ‘’ belirtilmişti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 güvenliği komitesi bina turu ekibi ile koordinasyon içinde çalış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 görev alanına ilişkin gerekli iyileştirme çalışmalarını başlatır, kayıt altına alınır ve komite tarafından iyileştirme faaliyeti takip edili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omitenin Görev Alanı İle İlgili Eğitim Faaliyetler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Yılda en az bir defa yapılması gereken zorunlu eğitimler komite tarafından yıllık Hizmet İçi Eğitim Planına eklenir ve plan dâhilinde gerçekleştirilir. Tesis güvenliği görev alanı içinde olan eğitimle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üm çalışanlara İstenmeyen Olay Bildirimi (Tesis Kaynaklı Düşme) eğitim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üm Çalışanlara Atık Yönetimi eğitim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İlgili çalışanlara İSG ve Risk Yönetimi (risklerle ilgili eğitimler) eğitim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üm Personele Acil Durum ve Afet Yönetimi eğitimleri ve tatbikatlar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ullanıcılara, kullanılması özel teknik/teçhizat/uzmanlık gerektiren cihazları (otoklav, jeneratör gibi) konularda eğitim,</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ullanıcılara tehlikeli madde sınıfını gösteren simgeler hakkında eğitim ,</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esis Güvenliği Komitesi görev alanı ile ilgili plan dışı eğitimleri, komite toplantısında ortaya çıkan eğitim ihtiyaçları doğrultusunda belirleyerek eğitim faaliyetini planlar. Plan dışı yapılan eğitim kaynakları:</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İstenmeyen olay bildirimi analiz sonucu,</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İyileştirme faaliyet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Çalışanlara yönelik tespit edilen eğitim ihtiyaçları,</w:t>
      </w:r>
    </w:p>
    <w:p>
      <w:pPr>
        <w:pStyle w:val="Normal"/>
        <w:widowControl/>
        <w:numPr>
          <w:ilvl w:val="0"/>
          <w:numId w:val="2"/>
        </w:numPr>
        <w:tabs>
          <w:tab w:val="clear" w:pos="708"/>
          <w:tab w:val="left" w:pos="567" w:leader="none"/>
        </w:tabs>
        <w:spacing w:lineRule="auto" w:line="276"/>
        <w:ind w:left="567" w:hanging="425"/>
        <w:jc w:val="both"/>
        <w:rPr>
          <w:sz w:val="24"/>
          <w:szCs w:val="24"/>
        </w:rPr>
      </w:pPr>
      <w:r>
        <w:rPr>
          <w:rFonts w:eastAsia="Calibri"/>
          <w:sz w:val="24"/>
          <w:szCs w:val="24"/>
        </w:rPr>
        <w:t>Toplantı kararı sonucu belirlenen eğitim ihtiyaçları</w:t>
      </w:r>
    </w:p>
    <w:p>
      <w:pPr>
        <w:pStyle w:val="Normal"/>
        <w:widowControl/>
        <w:numPr>
          <w:ilvl w:val="0"/>
          <w:numId w:val="2"/>
        </w:numPr>
        <w:tabs>
          <w:tab w:val="clear" w:pos="708"/>
          <w:tab w:val="left" w:pos="567" w:leader="none"/>
        </w:tabs>
        <w:spacing w:lineRule="auto" w:line="276"/>
        <w:ind w:left="567" w:hanging="425"/>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567" w:leader="none"/>
        </w:tabs>
        <w:spacing w:lineRule="auto" w:line="276"/>
        <w:ind w:left="567" w:hanging="425"/>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color w:val="000000"/>
              <w:sz w:val="28"/>
              <w:szCs w:val="28"/>
            </w:rPr>
            <w:t xml:space="preserve">TESİS GÜVENLİĞİ KOMİTESİ </w:t>
          </w:r>
          <w:r>
            <w:rPr>
              <w:b/>
              <w:bCs/>
              <w:sz w:val="28"/>
              <w:szCs w:val="28"/>
            </w:rPr>
            <w:t>GÖREV TANIMI</w:t>
          </w:r>
          <w:r>
            <w:rPr>
              <w:rFonts w:cs="Tahoma" w:ascii="Tahoma" w:hAnsi="Tahoma"/>
              <w:b/>
              <w:bCs/>
              <w:sz w:val="28"/>
              <w:szCs w:val="28"/>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7</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w w:val="100"/>
      <w:sz w:val="22"/>
      <w:szCs w:val="22"/>
      <w:lang w:val="tr-TR" w:bidi="ar-SA"/>
    </w:rPr>
  </w:style>
  <w:style w:type="character" w:styleId="WW8Num2z1">
    <w:name w:val="WW8Num2z1"/>
    <w:qFormat/>
    <w:rPr>
      <w:rFonts w:ascii="Symbol" w:hAnsi="Symbol" w:eastAsia="Symbol" w:cs="Symbol"/>
      <w:w w:val="100"/>
      <w:sz w:val="22"/>
      <w:szCs w:val="22"/>
      <w:lang w:val="tr-TR" w:bidi="ar-SA"/>
    </w:rPr>
  </w:style>
  <w:style w:type="character" w:styleId="WW8Num2z2">
    <w:name w:val="WW8Num2z2"/>
    <w:qFormat/>
    <w:rPr>
      <w:lang w:val="tr-TR" w:bidi="ar-S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4:00Z</dcterms:created>
  <dc:creator>*</dc:creator>
  <dc:description/>
  <cp:keywords/>
  <dc:language>en-US</dc:language>
  <cp:lastModifiedBy>pc</cp:lastModifiedBy>
  <cp:lastPrinted>2015-11-02T13:41:00Z</cp:lastPrinted>
  <dcterms:modified xsi:type="dcterms:W3CDTF">2022-05-16T13:24:00Z</dcterms:modified>
  <cp:revision>2</cp:revision>
  <dc:subject/>
  <dc:title/>
</cp:coreProperties>
</file>