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ORGANİZASYONDAKİ YERİ</w:t>
        <w:tab/>
        <w:t xml:space="preserve">: </w:t>
      </w:r>
      <w:r>
        <w:rPr>
          <w:sz w:val="24"/>
          <w:szCs w:val="24"/>
          <w:lang w:val="tr-TR"/>
        </w:rPr>
        <w:t xml:space="preserve">Rektör Yardımcısına bağlı Genel Koordinatöre sorumlu olarak görev yapar.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GÖREV, YETKİ VE SORUMLULUKLARI: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ologna Süreci çalışmalarının Üniversite adına yürütülmesini sağlama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tr-TR"/>
        </w:rPr>
        <w:t>Çalışmalar hakkında BEK Başkanı ve bağlı bulunduğu Rektör Yardımcısına bilgi verme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rim/Bölüm koordinatörlerine Bologna Sürecinin uygulanması hususunda rehberlik etme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lep ya da gereklilik halinde Bologna Süreci ile ilgili konularda eğitim ve toplantılar düzenleme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tr-TR"/>
        </w:rPr>
        <w:t>Diploma Ekinin güncellenmesi ve onaylanması süreçlerini yürütme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tr-TR"/>
        </w:rPr>
        <w:t>Bologna Süreci ile ilgili konularda eğitim ve toplantılara katılma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oordinatörlüğün diğer birimler, kuruluşlar ve üst yönetim ile ilişkilerini düzenlemek, temsil görevini yerine getirme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rim/Bölüm koordinatörlerinin belirlenmesi ve güncellenmesi için gerekli yazışmaları yapma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eni açılan veya eğitim planlarında değişiklik yapılan bölüm/programların eğitim planlarının Bologna sürecine uygunluğunu kontrol etmek, eksiklikleri ilgili birimlere raporlama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Dersin Öğretim Elemanını Değerlendirme Anketi ve Dersin AKTS’sini Belirleme Anketi Yapmak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ologna Kurum Koordinatörlüğünün çalışmalarıyla ilgili yıllık faaliyet raporu hazırlamak ve Rektörlüğe sunmak,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ologna Kurum Koordinatörlüğü ve Bologna Bilgi Sistemi web sayfalarını güncellemek, ilgili bilgi ve belgeleri yayın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402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2165" cy="8121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OLOGNA KURUM KOORDİNATÖRÜ GÖREV TANIMI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97</w:t>
          </w:r>
        </w:p>
      </w:tc>
    </w:tr>
    <w:tr>
      <w:trPr>
        <w:trHeight w:val="4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4.01.202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3:00Z</dcterms:created>
  <dc:creator>*</dc:creator>
  <dc:description/>
  <cp:keywords/>
  <dc:language>en-US</dc:language>
  <cp:lastModifiedBy>pc</cp:lastModifiedBy>
  <cp:lastPrinted>2015-11-02T13:41:00Z</cp:lastPrinted>
  <dcterms:modified xsi:type="dcterms:W3CDTF">2025-01-14T13:53:00Z</dcterms:modified>
  <cp:revision>3</cp:revision>
  <dc:subject/>
  <dc:title/>
</cp:coreProperties>
</file>