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em l-II-III Öğrencilerinin Görev ve Sorumlulukları</w:t>
      </w:r>
    </w:p>
    <w:p>
      <w:pPr>
        <w:pStyle w:val="Normal"/>
        <w:spacing w:lineRule="auto" w:line="360" w:before="120" w:after="0"/>
        <w:rPr>
          <w:sz w:val="28"/>
          <w:szCs w:val="28"/>
          <w:lang w:val="tr-TR"/>
        </w:rPr>
      </w:pPr>
      <w:r>
        <w:rPr>
          <w:b/>
          <w:sz w:val="24"/>
          <w:szCs w:val="24"/>
        </w:rPr>
        <w:t xml:space="preserve">Organizasyondaki Yeri: </w:t>
      </w:r>
      <w:r>
        <w:rPr>
          <w:sz w:val="24"/>
          <w:szCs w:val="24"/>
          <w:lang w:val="tr-TR"/>
        </w:rPr>
        <w:t xml:space="preserve">Tıp Fakültesi Dekanlığına karşı sorumludur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rik ve pratik derslere düzenli katılım sağlama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https://tipfakultesi.adiyaman.edu.tr/ adresinde yayınlanan akademik takvim ve tüm duyuruları takip etmek ve uyma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rslere zamanında katılmak ve ders saatlerine özen göster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rslerde, dersin akışını ve öğretim üyeleri ile öğrencilerin dikkatini dağıtacak söylem, tutum veya davranışlardan kaçın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, uygulama ve sınav süreçlerinde izinsiz ses ve video kayıtları yapmamak ve bu tür bilgileri sosyal medya gibi platformlarda paylaşmama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aboratuvar derslerine düzenli olarak katılmak ve laboratuvar kurallarına (beyaz önlük giyme, telefon vb. elektronik cihazlarla ilgilenmeme) uy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ınavlarda öğretim üyelerinin talimatlarına uymak ve öğrenci kimlik kartlarını yanında bulundur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osyal sorumluluk projelerinde görev a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Yenilikçi projeler geliştirebilmek ve uygulayabil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kadaşlarıyla, öğretim üyeleriyle ve diğer çalışanlarla saygılı ve işbirliği içerisinde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örüş ve isteklerini iletirken hiyerarşiye dikkat etmek (Sınıf temsilcisi, ilgili dersin öğretim üyesi, ders kurulu sorumlusu, koordinatör, eğitimden sorumlu dekan yardımcısı ve dekan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niversite kalite yönetim sistemi kurallarına uygun davranmak.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Hazırlayan</w:t>
          </w:r>
        </w:p>
        <w:p>
          <w:pPr>
            <w:pStyle w:val="Footer"/>
            <w:tabs>
              <w:tab w:val="left" w:pos="1350" w:leader="none"/>
              <w:tab w:val="center" w:pos="2311" w:leader="none"/>
              <w:tab w:val="center" w:pos="4536" w:leader="none"/>
              <w:tab w:val="right" w:pos="9072" w:leader="none"/>
            </w:tabs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ab/>
            <w:t>Birim</w:t>
            <w:tab/>
            <w:t>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442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474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540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10565" cy="66548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 xml:space="preserve">ADIYAMAN ÜNİVERSİTESİ – (ADYÜ) </w:t>
          </w:r>
        </w:p>
        <w:p>
          <w:pPr>
            <w:pStyle w:val="NormalWeb"/>
            <w:spacing w:before="12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TIP FAKÜLTESİ                                                                   KLİNİK ÖNCESİ DÖNEM ÖĞRENCİSİ (DÖNEM 1, 2, 3) GÖREV TANIM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</w:rPr>
            <w:t>KYS-GRV-217</w:t>
          </w:r>
        </w:p>
      </w:tc>
    </w:tr>
    <w:tr>
      <w:trPr>
        <w:trHeight w:val="5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06.05.2025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…</w:t>
          </w:r>
          <w:r>
            <w:rPr>
              <w:b/>
              <w:bCs/>
              <w:sz w:val="18"/>
              <w:szCs w:val="18"/>
              <w:lang w:val="tr-TR"/>
            </w:rPr>
            <w:t>./00</w:t>
          </w:r>
        </w:p>
      </w:tc>
    </w:tr>
  </w:tbl>
  <w:p>
    <w:pPr>
      <w:pStyle w:val="Header"/>
      <w:rPr>
        <w:sz w:val="8"/>
        <w:szCs w:val="8"/>
        <w:lang w:val="tr-TR"/>
      </w:rPr>
    </w:pPr>
    <w:r>
      <w:rPr>
        <w:sz w:val="8"/>
        <w:szCs w:val="8"/>
        <w:lang w:val="tr-TR"/>
      </w:rPr>
    </w:r>
  </w:p>
  <w:p>
    <w:pPr>
      <w:pStyle w:val="Header"/>
      <w:rPr>
        <w:sz w:val="4"/>
        <w:szCs w:val="4"/>
        <w:lang w:val="tr-TR"/>
      </w:rPr>
    </w:pPr>
    <w:r>
      <w:rPr>
        <w:sz w:val="4"/>
        <w:szCs w:val="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5:00Z</dcterms:created>
  <dc:creator>*</dc:creator>
  <dc:description/>
  <cp:keywords/>
  <dc:language>en-US</dc:language>
  <cp:lastModifiedBy>pc</cp:lastModifiedBy>
  <cp:lastPrinted>2018-10-04T10:22:00Z</cp:lastPrinted>
  <dcterms:modified xsi:type="dcterms:W3CDTF">2025-05-06T11:25:00Z</dcterms:modified>
  <cp:revision>2</cp:revision>
  <dc:subject/>
  <dc:title/>
</cp:coreProperties>
</file>