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Bölüm Başkan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Cs w:val="22"/>
        </w:rPr>
      </w:pPr>
      <w:r>
        <w:rPr>
          <w:b/>
        </w:rPr>
        <w:t>GÖREV, YETKİ VE SORUMLULUKLARI:</w:t>
      </w:r>
    </w:p>
    <w:p>
      <w:pPr>
        <w:pStyle w:val="ListeNumaras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nda öğretim elemanları arasında eş güdümü sağlar. Bölüm Kuruluna katılarak bölümün faaliyetlerine destek olma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nda genel gözetim ve denetim görevini yapar ve eğitim öğretimin düzenli bir şekilde sürdürülmesini sağlar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szCs w:val="22"/>
        </w:rPr>
        <w:t>Anabilim Dalının eğitim öğretim ile ilgili ihtiyaç ve sorunları tespit ederek bölüm başkanına iletmek ve satın alma talep formunu doldurarak bölüme gönderme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nda araştırma projelerinin düzenli olarak hazırlanmasını, sürdürülmesini sağlama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 değerlendirme ve kalite geliştirme çalışmalarını, stratejik planlama raporunu  hazırlamak, bölüm başkanlığına sunma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na ait derslerin içeriklerini hazırlama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Bölüm Kurulunda alınan kararlar doğrultusunda kendi Ana Bilim Dalındaki öğretim elemanlarını bilgilendirmek ve gerekiyorsa görevlendirme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 ile ilgili kadro ve öğretim elemanı ihtiyacını planlayarak gerekçeleriyle birlikte bölüm başkanlığına sunma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Bölüm başkanlığı ile kendi Anabilim Dalı arasındaki yazışmanın sağlıklı bir şekilde yürütülmesini sağlama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 xml:space="preserve">Anabilim Dalına ait ders dağılımlarını öğretim elemanları arasında dengeli ve makul bir şekilde yaparak bölüm başkanına önermek.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raştırma Görevlilerinin yardım  edeceği dersleri ve projeleri belirle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 xml:space="preserve">Anabilim Dalının akredite edilmesi için gerekli çalışmaları yapar.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Sınav sonuçlarının öğretim elemanları tarafından düzenli bir şekilde otomasyon sistemine girmesini sağlama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szCs w:val="22"/>
        </w:rPr>
        <w:t>Erasmus , Farabi ve Mevlana değişim programlarıyla ilgili çalışmaları diğer anabilim dalları ile birlikte  planlanmasını ve yürütülmesini sağlama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Engelli ve yabancı uyruklu öğrencilerin sorunlarıyla ilgilenme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szCs w:val="22"/>
        </w:rPr>
        <w:t>Fakülte Akademik genel kurul için anabilim  dalı ile ilgili gerekli bilgileri sağlama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Bilimsel alanda ulusal ve uluslararası kongreler düzenlenmesine öncülük etme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szCs w:val="22"/>
        </w:rPr>
        <w:t>Öğretim elemanlarının görev sürelerinin uzatılmasıyla ilgili gerekli çalışmaları yaparak Bölüm Başkanlığına ile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 için laboratuvar malzemesi, araç gereç ve kırtasiye malzemesi alınması amacıyla satın alma istek formu doldurmak ve bölüme gönder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Anabilim dalına ait her eğitim-öğretim yılı başında, bir önceki döneme ait Anabilim Dalı akademik faaliyet raporunu hazırlamak ve Bölüm Başkanlığı’na sun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Çalışma ortamında iş sağlığı ve güvenliği ilgili hususların uygulanması konusunda gerekli uyarıları yapmak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szCs w:val="22"/>
        </w:rPr>
      </w:pPr>
      <w:r>
        <w:rPr>
          <w:szCs w:val="22"/>
        </w:rPr>
        <w:t>Verilecek benzeri nitelikteki görevleri yapmak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0"/>
        </w:numPr>
        <w:spacing w:lineRule="auto" w:line="276" w:before="60" w:after="60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NABİLİM DALI BAŞKAN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2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8:00Z</dcterms:created>
  <dc:creator>*</dc:creator>
  <dc:description/>
  <cp:keywords/>
  <dc:language>en-US</dc:language>
  <cp:lastModifiedBy>Hamza</cp:lastModifiedBy>
  <cp:lastPrinted>2015-11-02T13:41:00Z</cp:lastPrinted>
  <dcterms:modified xsi:type="dcterms:W3CDTF">2018-03-06T10:41:00Z</dcterms:modified>
  <cp:revision>4</cp:revision>
  <dc:subject/>
  <dc:title/>
</cp:coreProperties>
</file>