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>:</w:t>
      </w:r>
      <w:r>
        <w:rPr>
          <w:sz w:val="24"/>
          <w:szCs w:val="24"/>
        </w:rPr>
        <w:t xml:space="preserve"> Rektöre bağlı görev yap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ÖREV, YETKİ VE SORUMLULUKLARI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ıyaman Üniversitesi İmza Yetkileri Yönergesinde belirlenen yetki ve sorumluluk alanları ile ilgili olarak Rektöre yardımcı ol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Yetki ve sorumluluk alanı ile ilgili birimlerin iş ve işlemlerini kontrol etmek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Yetki ve sorumluluk alanı ile ilgili birimlerde görev yapan personel üzerinde gerekli denetim ve gözetim faaliyetlerini gerçekleştirmek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547 sayılı YÖK Kanununda belirtilen diğer görevleri yürütmek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ktör tarafından verilecek benzeri görevleri yürütmek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önetim Rektör Yardımcısı, Rektör tarafından belirlenen yetki ve sorumluluk alanları ile ilgili iş ve işlemlerin yürütülmesinden Rektöre karşı sorumludur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5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REKTÖR YARDIMCIS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03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 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4:00Z</dcterms:created>
  <dc:creator>*</dc:creator>
  <dc:description/>
  <cp:keywords/>
  <dc:language>en-US</dc:language>
  <cp:lastModifiedBy>Hamza</cp:lastModifiedBy>
  <dcterms:modified xsi:type="dcterms:W3CDTF">2018-03-06T07:35:00Z</dcterms:modified>
  <cp:revision>6</cp:revision>
  <dc:subject/>
  <dc:title/>
</cp:coreProperties>
</file>