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Bilimsel Araştırma Projeleri Koordinatörün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K tarafından desteklenen tüm projelerin ödenek ve genel bütçe takibini yapma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erçekleştirme Görevlisi sorumluluğunu (BAP ve DPT projeleri için) 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K Yönetim Kurulu toplantılarına raportör olarak katılma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aliye Bakanlığı destekli ve dış destekli projelerin ihale toplantılarında üye olarak yer a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er yıl Maliye Bakanlığı tarafından çağrısı yapılan BAPK genel bütçesinin hazırlanmasını sağlamak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ersonel arasında görev dağılım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projeler için Satınalma Birimi ve Bütçe Tahakkuk birimiyle işbirliği içinde projeden alımların, yolluk ve avans işlemlerinin gerçekleştirilmesinde yardımcı ol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Dış kaynaklı projelerin muhasebe işlemlerinin yürütülmesini takip etme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riminde oluşan tüm kalite kayıtlarının uygun şekilde dosyalanmasını, korunmasını ve bakımının yapıl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erilecek benzeri görevleri yapm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AB ŞUBE MÜDÜRÜ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39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0:49:00Z</dcterms:modified>
  <cp:revision>3</cp:revision>
  <dc:subject/>
  <dc:title/>
</cp:coreProperties>
</file>