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RGANİZASYONDAKİ YERİ: </w:t>
      </w:r>
      <w:r>
        <w:rPr>
          <w:sz w:val="24"/>
          <w:szCs w:val="24"/>
        </w:rPr>
        <w:t xml:space="preserve">Rektöre bağlı olarak görev yapar. </w:t>
      </w:r>
    </w:p>
    <w:p>
      <w:pPr>
        <w:pStyle w:val="NormalWeb"/>
        <w:spacing w:lineRule="auto" w:line="276"/>
        <w:jc w:val="both"/>
        <w:rPr>
          <w:b/>
          <w:b/>
        </w:rPr>
      </w:pPr>
      <w:r>
        <w:rPr>
          <w:b/>
        </w:rPr>
        <w:t>GÖREV, YETKİ VE SORUMLULUKLARI: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esnel risk analizlerine dayanarak kamu idarelerinin yönetim ve kontrol yapılarını değerlendir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Kaynakların etkili, ekonomik ve verimli kullanılması bakımından incelemeler yapmak ve önerilerde bulunmak.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Harcama sonrasında yasal uygunluk denetimi yap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İdarenin harcamalarının, malî işlemlere ilişkin karar ve tasarruflarının, amaç ve politikalara, kalkınma planına, programlara, stratejik planlara ve performans programlarına uygunluğunu denetlemek ve değerlendir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alî yönetim ve kontrol süreçlerinin sistem denetimini yapmak ve bu konularda önerilerde bulun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enetim sonuçları çerçevesinde iyileştirmelere yönelik önerilerde bulunmak ve bunları takip et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enetim sırasında veya denetim sonuçlarına göre soruşturma açılmasını gerektirecek bir duruma rastlanıldığında, ilgili idarenin en üst amirine bildir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amu idaresince üretilen bilgilerin doğruluğunu denetle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Üst yönetici tarafından gerekli görülen hallerde performans göstergelerini belirlemede yardımcı olmak, belirlenen performans göstergelerinin uygulanabilirliğini değerlendir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uç teşkil eden durumlara ilişkin tespitlerini üst yöneticiye bildir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Denetim konusuyla ilgili elektronik ortamdakiler dahil her türlü bilgi, belge ve dokümanlar ile nakit, kıymetli evrak ve diğer varlıkların ibrazını ve gösterilmesini talep etmek.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enetlenen birim çalışanlarından, iç denetim faaliyetlerinin gereği olarak yardım almak, yazılı ve sözlü bilgi iste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Denetim faaliyetinin gerektirdiği araç, gereç ve diğer imkanlardan yararlanmak.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enetimi engelleyici tutum, davranış ve hareketleri üst yöneticinin bilgisine intikal ettir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evzuata, belirlenen denetim standartlarına ve etik kurallara uygun hareket et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esleki bilgi ve becerilerini sürekli olarak geliştir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İç denetim faaliyetlerinde yetki ve ehliyetini aşan durumlarda iç denetim birimini haberdar et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erilen görevin tarafsız ve bağımsız olarak yapılmasına engel olan durumların bulunması halinde, durumu iç denetim birimine bildir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enetim raporlarında kanıtlara dayanmak ve değerlendirmelerinde objektif ol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enetim esnasında elde ettiği bilgilerin gizliliğini korum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İÇ DENETÇ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4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8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12:02:00Z</dcterms:modified>
  <cp:revision>3</cp:revision>
  <dc:subject/>
  <dc:title/>
</cp:coreProperties>
</file>