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Anabilim Dalı Başkanlar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öğretim kanunundaki amaç ve ilkelere uygun biçimde önlisans, lisans düzeyinde eğitim-öğretim ve uygulamalı çalışmalar yapmak ve yaptırmak, proje hazırlıklarını ve seminerleri yön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öğretim kurumlarında, bilimsel araştırmalar ve yayımlar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ölüm Başkanlığınca düzenlenecek programa göre belirli günlerde öğrencileri kabul ederek onlara gerekli konularda yardım etmek, kanundaki amaç ve ana ilkeler doğrultusunda yol göstermek, rehberlik ve danışmanlık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ölümde ihtiyaç duyulan dersleri vermek,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Yetkili organlarca verilecek görevleri yerine getir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ÖĞRETİM GÖREVLİ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4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3:00Z</dcterms:modified>
  <cp:revision>4</cp:revision>
  <dc:subject/>
  <dc:title/>
</cp:coreProperties>
</file>