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1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RGANİZASYONDAKİ YERİ </w:t>
        <w:tab/>
        <w:t>:</w:t>
      </w:r>
      <w:r>
        <w:rPr>
          <w:sz w:val="24"/>
          <w:szCs w:val="24"/>
        </w:rPr>
        <w:t xml:space="preserve">  Sağlık Kültür ve Spor Daire Başkanlığına Bağlı Görev Ya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ÖREV, YETKİ VE SORUMLULUKLAR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Almış olduğu eğitime göre psikolog görevlerini gerçekleştirme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rilecek benzeri görevleri yapm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PSİKOLOG</w:t>
            <w:br/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5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Tarihi/ 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1:00Z</dcterms:created>
  <dc:creator>*</dc:creator>
  <dc:description/>
  <cp:keywords/>
  <dc:language>en-US</dc:language>
  <cp:lastModifiedBy>Hamza</cp:lastModifiedBy>
  <dcterms:modified xsi:type="dcterms:W3CDTF">2018-03-06T12:06:00Z</dcterms:modified>
  <cp:revision>4</cp:revision>
  <dc:subject/>
  <dc:title/>
</cp:coreProperties>
</file>