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GANİZASYONDAKİ YERİ </w:t>
        <w:tab/>
        <w:tab/>
        <w:t>:</w:t>
      </w:r>
      <w:r>
        <w:rPr>
          <w:sz w:val="24"/>
          <w:szCs w:val="24"/>
        </w:rPr>
        <w:t xml:space="preserve"> Rektöre bağlı görev yap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124 Sayılı Yükseköğretim Kurumlarının İdari Teşkilatı Hakkında Kanun Hükmünde Kararname uyarınca; Üniversite idari teşkilatının başı olarak çalışmalarda bulunmak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Üniversite idari teşkilatının başı olarak yapacağı çalışmalar dışında, kendisi ve kendisine bağlı birimler aracılığı ile çalışmalarda bulu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Üniversite idari teşkilatında bulunan birimlerin verimli, düzenli ve uyumlu şekilde çalışmasını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Üniversite Senatosu ile Üniversite Yönetim Kurulunda raportörlük görevi yapmak, alınan   kurul kararlarının yazılmasını ve saklanmasını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Üniversite Senatosu ile Üniversite Yönetim Kurulunun kararlarını üniversite birimlere ile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Üniversite idari teşkilatında görevlendirilecek personel hakkında Rektöre öneride bulun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sın ve halkla ilişkiler hizmetinin yürütülmesini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törlüğün yazışmalarının koordinasyonunu sağlama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tör tarafından verilecek benzeri görev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enel Sekreter görevleri itibariyle Rektöre karşı sorumlud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ENEL SEKRETE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2:00Z</dcterms:created>
  <dc:creator>*</dc:creator>
  <dc:description/>
  <cp:keywords/>
  <dc:language>en-US</dc:language>
  <cp:lastModifiedBy>Hamza</cp:lastModifiedBy>
  <dcterms:modified xsi:type="dcterms:W3CDTF">2018-03-06T07:36:00Z</dcterms:modified>
  <cp:revision>4</cp:revision>
  <dc:subject/>
  <dc:title/>
</cp:coreProperties>
</file>