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ANİZASYONDAKİ YERİ </w:t>
        <w:tab/>
        <w:tab/>
        <w:t>:</w:t>
      </w:r>
      <w:r>
        <w:rPr>
          <w:sz w:val="24"/>
          <w:szCs w:val="24"/>
        </w:rPr>
        <w:t xml:space="preserve"> Genel Sekreter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Sekreter tarafından belirlenen yetki ve sorumluluk alanları ile ilgili olarak Genel Sekretere yardımcı ol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etki ve sorumluluk alanı ile ilgili birimlerin iş ve işlemlerini kontrol etme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etki ve sorumluluk alanı ile ilgili birimlerde görev yapan personel üzerinde gerekli denetim ve gözetim faaliyetlerini gerçekleştirme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lecek benzeri nitelikteki görevleri yürü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enel Sekreter Yardımcısı Genel Sekreter tarafından belirlenen yetki ve sorumluluk alanları ile ilgili iş ve işlemlerin yürütülmesinden Genel Sekretere karşı sorumlud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ENEL SEKRETER YARDIMCI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*</dc:creator>
  <dc:description/>
  <cp:keywords/>
  <dc:language>en-US</dc:language>
  <cp:lastModifiedBy>Hamza</cp:lastModifiedBy>
  <dcterms:modified xsi:type="dcterms:W3CDTF">2018-03-06T07:36:00Z</dcterms:modified>
  <cp:revision>4</cp:revision>
  <dc:subject/>
  <dc:title/>
</cp:coreProperties>
</file>