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  :</w:t>
      </w:r>
      <w:r>
        <w:rPr>
          <w:sz w:val="24"/>
          <w:szCs w:val="24"/>
        </w:rPr>
        <w:t xml:space="preserve"> Muhasebe Yetkilisi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Muhasebe yetkilisi adına ve hesabına para ve parayla ifade edilebilen değerleri geçici olarak almak, vermek ve gönder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 ne adla olursa olsun tahsil ettikleri paraları ve kendilerine teslim edilen değerleri muhasebe biriminin veznesi ve ambarında muhafaza etmek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mirlerince verilecek diğer görevleri yap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Görevlerinden dolayı muhasebe yetkilisine karşı sorumludurla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UHASEBE YETKİLİSİ MUTEMED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26:00Z</dcterms:modified>
  <cp:revision>4</cp:revision>
  <dc:subject/>
  <dc:title/>
</cp:coreProperties>
</file>