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eniş ve çeşitli alanlarda herhangi birinde miktar bilgilerinin toplanması, cetvel halinde düzenlenmesi ve değerlendirilmesi için en verimli metodlar geliştirmek ve uygula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Herhangi bir istatistik probleminin çözümü için gerekli bilgilerin karakterlerini ve hacmini tayin etmek, bu bilgileri toplamak veya bunların derlenmesi için metodlar tespit et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evcut bilgileri mümkün olduğu kadar özetlemek ve bunların özetlenmesini en verimli teknik esaslara bağla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ilgileri kart, grafik, diyagram ve yazılı özetler halinde değerlendirmek ve ilgili yerlere sun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unlardan alınan sonuçlan değerlendirmek ve gerekli olması balonundan müessir olan değişik faktörlere dayanarak varılan sonuçlan tahlil eden veya değerlendiren raporlar yaz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Kurum ve müessese programlaman idari ve planlamasında kullanılmak üzere istatistik ve ilgili malumatın kaydı, toplanması, kontrolü, doğruluğu, yorumu ve sunulmasına ilişkin istatistik hizmetlerini idare et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Müşterek teknik meselelere çözüm yolu bulmak için kurum içindeki istatistik hizmetlerini koordine etmek, bütün bilgi isteme teçhizatı dahil istatistik kaynaklarım yönetmek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b/>
              <w:sz w:val="32"/>
              <w:szCs w:val="32"/>
            </w:rPr>
            <w:t>İSTATİSTİKÇİ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1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8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27:00Z</dcterms:modified>
  <cp:revision>4</cp:revision>
  <dc:subject/>
  <dc:title/>
</cp:coreProperties>
</file>