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Sistem tasarımına yardımcı olmak, program yazılımı yapmak ve yazılımı geliştir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aket programları işletmek ve programın doğru çalıştığını dene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ogram spesifikasyonlarının tamam olduğunu ve standartlara uygunluğunu gözetmek ve uygun program mantığını tasarla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Çözümleyici, bilgisayar işletmeni ve veri hazırlama ve kontrol işletmeni ile işbirliği yapmak ve sorunları önleyici ve çözümüne ilişkin işlemleri yapmak, program akış şemalarını ve alt programları hazırla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rogram kullanma talimatı hazırla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Kurumun standartlarına uygun olarak programlan belgelemek. Yukarıda sayılan konularda teknik destek sağlamak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mirlerince verilecek benzer nitelikteki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ROĞRAMCI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3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28:00Z</dcterms:modified>
  <cp:revision>4</cp:revision>
  <dc:subject/>
  <dc:title/>
</cp:coreProperties>
</file>