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Genel Sekreterliğe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Üniversitemizin kampüsünde resmi araçlarla yapılan personel servislerini uygun görülen saatlerde kesintisiz olarak yapılmasını sağlama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oförlerin fazla çalışmalarına ait puantajları doldurma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ralık hizmet araçlarından en üst düzeyde hizmet alınmasını sağlama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geziler için resmi araç sağlama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taşıması yapan firma araçlarının denetleme komisyonunda görev yapmak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rilen benzeri görevleri yapma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rinden dolayı Genel Sekretere karşı sorumlud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RAÇ İŞLETME ŞEF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8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5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7:31:00Z</dcterms:modified>
  <cp:revision>4</cp:revision>
  <dc:subject/>
  <dc:title/>
</cp:coreProperties>
</file>