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  <w:szCs w:val="24"/>
        </w:rPr>
        <w:t>İletişim Koordinatörüne bağlı görev yap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Mesleğine ait teknolojik araçları etkili ve verimli kullan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urum dergisinin hazırlanmasına yardımcı ol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Görevi ile ilgili gerekli planlamaları yap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Halkla ilişkilerde görsel ve sözlü iletişim araçlarını kullan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Çalıştığı kurumu tanıtıcı raporlar, haber bültenleri, resimli broşürler hazırla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urumun çalışmalarının ve etkinlik alanlarının dergi, afiş, vs. gibi halka tanıtılmasını sağlamak amacıyla görsellerini hazırla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urumla ilgili izlenimleri takip ederek kurumun daha iyi tanıtılmasını ve saygınlığının artırılmasını sağlayacak çalışmalar yap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urumun çalışmalarının ve etkinlik alanlarının basın, radyo ve televizyon aracılığı ile halka tanıtılmasını sağla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Mesleği ile ilgili gelişmeleri takip etmek ve uygulamak, 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rilecek benzeri nitelikteki görevleri yap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sın Danışmanı görevlerinden dolayı Rektöre ve İletişim Koordinatörüne karşı sorumludur.</w:t>
      </w:r>
    </w:p>
    <w:p>
      <w:pPr>
        <w:pStyle w:val="Normal"/>
        <w:snapToGrid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ASIN DANIŞMAN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83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0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8:10:00Z</dcterms:modified>
  <cp:revision>4</cp:revision>
  <dc:subject/>
  <dc:title/>
</cp:coreProperties>
</file>