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:</w:t>
      </w:r>
      <w:r>
        <w:rPr>
          <w:sz w:val="24"/>
          <w:szCs w:val="24"/>
        </w:rPr>
        <w:t xml:space="preserve"> Bakım  Onarım  Müdürüne bağlı olarak görev yap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, YETKİ VE SORUMLULUKLARI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Maiyetinde çalışan personeli sevk ve idare etmek, yönet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Atölyede görev yapan teknik personeli; çalışma konusu ve ihtisas alanı içinde yetiştirmek, motivasyonu sağlamak ve gözetim, denetim görevini sürdür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Mahiyetinde çalışanların iş güvenliğine uygun şartlarda çalışmalarını sağlamak, çalışma esnasında iş güvenliğine ait tedbirleri almak, alınmasını sağlamak, bu konuda eğitmek, yetiştirmek ve denetlemek. 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>Atölyedeki donanım, araç, gereç ve cihazların bakımlı ve faal durumda bulunmalarını, özenle,  dikkatle ve amacı içinde kullanılmasını temin etmek, denetle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arf malzemesinin tasarruf tedbirlerine ve çalışma planlarına uygun kullanılmasını sağlamak. Stok yönetimini sürdürmek, ihtiyaç duyulan malzeme veya materyali tespit ederek Bakım Onarım Müdürlüğüne zamanında bildirmek ve sonuçlanıncaya dek izle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htiyaç duyulan araç, gereç ve malzeme ile ilgili “Teknik Şartname” hazırlamak veya yapılacak çalışmaya teknik destek vermek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tölyeye gelen onarım isteklerinin önemi ve önceliği gözetilmek suretiyle iş istek tarihlerine ve çalışma planının gerektirdiği işi birleştirme veya gruplandırma doğrultusunda adil ve hakkaniyetle yürütmek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Üniversitenin Stratejik Plan ve Kalite Yönetim Sistemi hedeflerini gerçekleştirme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rilecek benzeri görevleri yürüt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Atölye Sorumlusu görevlerinden dolayı Bakım Onarım Müdürüne karşı sorumludur.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TÖLYE SORUMLUS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8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2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8:10:00Z</dcterms:modified>
  <cp:revision>4</cp:revision>
  <dc:subject/>
  <dc:title/>
</cp:coreProperties>
</file>