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Deka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kan  tarafından belirlenecek yetki ve görev dağılımına göre Dekana yardımcı olmak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ekana, görevi başında olmadığı zamanlarda vekâlet etmek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 xml:space="preserve">Fakültenin kalite ve stratejilerinin belirlenmesi yönünde gerekli çalışmaları yapar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kademik Danışmanlık hizmetlerini düzenler ve işleyişini denetler ve öğrenci ders kayıtlarının düzenli yapılmasını sağla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ınavların ve derslerin düzenli bir şekilde yapılmasının takibini yapa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akülte ve bölümlerin web sayfasının güncel tutulmasını sağla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urt içi ve yurt dışı öğrenci yatay/dikey geçiş, çift anadal, yandal yabancı uyruklu öğrencilerin kabulü işlemlerinin yönetmeliklere uygun olarak yapılmasını sağla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Öğrencilerin sportif ve kültürel etkinlikler kapsamındaki izinlerini değerlendirir ve ilgili birimler tarafından gerekli işlemlerin yapılmasını sağla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ftalık ders programlarının ve dersliklerin dağılımının yapılması ile ilgili görevli elemanlarla eşgüdüm içerisinde çalışarak programların ve dersliklerin düzenli bir şekilde hazırlanmasını bölümlerce otomasyon programına işlenmesini ve öğretim elemanlarına-öğrencilere duyurulması ile ilgili çalışmaların denetimini yapar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>Göreviyle ilgili evrak, eşya araç ve gereçleri korumak ve saklamak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yapının geliştirilmesi, destek hizmetleri, iş dünyası, sanayii ve toplumla ilişkileri düzenlemek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>Fakülteye alınacak ya da diğer birimlerde yaptırılacak araç, gereç ve malzemelerle ilgili olarak o birim amirleri ile görüşmelerde bulunmak, onların görüş ve önerilerini almak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  <w:lang w:val="tr-TR"/>
        </w:rPr>
        <w:t>Görev alanına giren konularda komisyonlar kurmak, komisyon çalışmalarının takibini yapmak ve süresi içinde sonuçlandırılmalarını sağlamak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r türlü burs ve staj işlemleri ile ilgilenmek, bunlar için kurulacak komisyonlara başkanlık yapmak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Öğretim elemanı ders yükü formlarının kanun ve yönetmeliklere göre hazırlanmasını sağlar ve Fakülte Mutemedi ile birlikte kontrol ede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Öğrencilerin fakülteyi değerlendirme anketlerini hazırlar ve uygulanmasını sağla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Her eğitim-öğretim yılı sonunda yapılacak olan Akademik Genel Kurul sunularını hazırla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Sınıf ve Fakülte Öğrenci temsilciliği seçimlerini düzenler ve toplantılara başkanlık ede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Dilek ve öneri kutularının düzenli olarak açılmasını ve değerlendirmesini yapar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Mezuniyet Töreni ile ilgili  çalışmaları düzenle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Kısmi statüde çalışacak öğrencilerin çalışma saatlerini ve yerlerini belirle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Fakültede öğretim üyeleri tarafından yürütülen projeleri takip eder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Bölüm/Programların akredite edilmesi için gerekli çalışmaları yapar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ültede açılacak (Adıyaman Üniversitesi dışından ve özel amaçlı) kitap sergileri, standlar ile asılmak istenen afiş ve benzeri talepleri incelemek, denetlemek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>Çalışma odaları ve dersliklerle ilgili ihtiyaçların belirlenmesi, hazırlıkların gözden geçirilmesi ve çalışmaların denetlenmesini sağlamak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47 Sayılı YÖK Kanunu kapsamında akademik görevlerini yerine getir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kan tarafından verilecek benzeri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örevlerinden dolayı Dekana karşı sorumludurla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97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EKAN YARDIMCISI (EĞİTİM-ÖĞRETİM)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08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3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11:00Z</dcterms:modified>
  <cp:revision>3</cp:revision>
  <dc:subject/>
  <dc:title/>
</cp:coreProperties>
</file>