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İ : </w:t>
      </w:r>
      <w:r>
        <w:rPr>
          <w:sz w:val="24"/>
          <w:szCs w:val="24"/>
        </w:rPr>
        <w:t>Birim Amirleri ve Araç İşletme Şef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, YETKİ VE SORUMLULUKLARI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Hizmet araçlarını trafik kuralları çerçevesinde kullanmak,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>Görevli olduğu taşıtın  iç ve dış temizliğini yapıp, her an hizmete hazır bulundurmak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Taşıtta bulunması gereken avadanlıkların bakımlı olmasını sağlamak,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raca ait basit bakım hizmetlerini (yağ, su veya lastik basınç değeri gibi) bizzat yapmak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Taşıtların yükleme ve boşaltılmasına nezaret etmek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Uygun davranış içinde görevini sürdürmek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Verilecek</w:t>
      </w:r>
      <w:r>
        <w:rPr>
          <w:sz w:val="24"/>
          <w:szCs w:val="24"/>
        </w:rPr>
        <w:t xml:space="preserve"> benzeri görevleri yap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Şoförler görevlerinden dolayı görev yaptıkları birim amiri ve araç işletme şefine karşı sorumludu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ŞÖFÖR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89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6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7T08:12:00Z</dcterms:modified>
  <cp:revision>4</cp:revision>
  <dc:subject/>
  <dc:title/>
</cp:coreProperties>
</file>