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Rektöre bağlı görev yap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ÖREV, YETKİ VE SORUMLULUKLARI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örün günlük programlarını yapma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öre intikal eden sözlü ya da yazılı talepleri, günlük olarak takip etme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örün tüm iletişim ve haberleşmesini sağlama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örün resmi yazışmalarını, müdürlüğün tüm yazışmalarını takip etmek ve sonuçlandırma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öre gelen mektup ve dilekçeleri değerlendirip ilgili birimlere sevk etmek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sil ve ağırlama hizmetlerini yapma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evu taleplerini ve davetiyeleri değerlendirerek günlük programları ve toplantıları yapma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zel Kalem Müdürlüğü personelinin uyumlu çalışmasını, bilgilendirilmesini, yetiştirilmesini sağ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riminde oluşan tüm kalite kayıtlarının uygun şekilde dosyalanmasını, korunmasını ve bakımının yapıl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öktör tarafından verilen diğer görevler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Özel </w:t>
      </w:r>
      <w:r>
        <w:rPr>
          <w:sz w:val="24"/>
          <w:szCs w:val="24"/>
        </w:rPr>
        <w:t>Kalem</w:t>
      </w:r>
      <w:r>
        <w:rPr>
          <w:bCs/>
          <w:sz w:val="24"/>
          <w:szCs w:val="24"/>
        </w:rPr>
        <w:t xml:space="preserve"> Müdürü, yukarıda belirlenen görevlerinin yürütülmesinden Rektöre  karşı sorumludu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ÖZEL KALEM MÜDÜR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09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*</dc:creator>
  <dc:description/>
  <cp:keywords/>
  <dc:language>en-US</dc:language>
  <cp:lastModifiedBy>Hamza</cp:lastModifiedBy>
  <dcterms:modified xsi:type="dcterms:W3CDTF">2018-03-06T07:37:00Z</dcterms:modified>
  <cp:revision>4</cp:revision>
  <dc:subject/>
  <dc:title/>
</cp:coreProperties>
</file>