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 :</w:t>
      </w:r>
      <w:r>
        <w:rPr>
          <w:sz w:val="24"/>
          <w:szCs w:val="24"/>
        </w:rPr>
        <w:t xml:space="preserve"> Birim Amirleri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izmet akdi kapsamında verilen işi amirlerinin istediği doğrultuda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endisine teslim edilen alet, malzeme ve eşyayı koruma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endisine teslim edilen alet, malzeme ve eşyanın bakımını yaparak devamlı surette kullanıma hazır halde bulundur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ürütmek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İŞÇ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7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3:00Z</dcterms:modified>
  <cp:revision>4</cp:revision>
  <dc:subject/>
  <dc:title/>
</cp:coreProperties>
</file>