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İ </w:t>
        <w:tab/>
        <w:t xml:space="preserve">: </w:t>
      </w:r>
      <w:r>
        <w:rPr>
          <w:sz w:val="24"/>
          <w:szCs w:val="24"/>
        </w:rPr>
        <w:t>Birim Amirlerine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, YETKİ VE SORUMLULUKLAR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Görev yaptığı birimin genel temizliğini yapmak/yaptırmak,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rPr/>
      </w:pPr>
      <w:r>
        <w:rPr>
          <w:sz w:val="24"/>
          <w:szCs w:val="24"/>
        </w:rPr>
        <w:t>Görev yaptığı birime gelen misafirleri karşılamak, gelen ziyaretçilere yol göstermek, misafirlere ikramda bulunmak,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Birimin her türlü yazı ve dosyalarını dağıtmak/toplamak,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Birim amirinin vereceği benzer nitelikteki görevleri yapmak,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Hizmetliler görevlerinden dolayı görev yaptıkları birim amiri ve birim çalışanlarına karşı sorumludur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YARDIMCI HİZMETLER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96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bCs/>
              <w:sz w:val="18"/>
              <w:szCs w:val="18"/>
            </w:rPr>
            <w:t>Baskı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0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7T08:17:00Z</dcterms:modified>
  <cp:revision>4</cp:revision>
  <dc:subject/>
  <dc:title/>
</cp:coreProperties>
</file>