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GANİZASYONDAKİ YERİ :</w:t>
      </w:r>
      <w:r>
        <w:rPr>
          <w:sz w:val="24"/>
          <w:szCs w:val="24"/>
        </w:rPr>
        <w:t xml:space="preserve"> Genel Hizmetler Sorumlusuna bağlı çalış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ÖREV, YETKİ VE SORUMLULUKLARI: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Teknik şartname ve sözleşme kapsamında temizlik ve düzenleme hizmetini sürekli olarak yapmak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Kapalı mekânların ana girişi dâhil sınıflar, laboratuvarlar, salonlar ve çalışma odaları ile ortak alanları süpürmek ve paspas yap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Katı atıkları ve geri dönüşüm materyallerini düzenli olarak topla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Pencere çerçeveleri, masa, raf, aydınlatma armatürleri, kalorifer petekleri, pervaz ve benzeri yerleri nemli bezle sil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Günlük olarak tuvaletleri sabunlu ve dezenfektan bir malzeme ile yıkamak. Lavaboları sıvı temizleyici malzeme ile  temizlemek. Aynaları ve muslukları silmek. Pencere kenarı, kalorifer üstü ve benzeri yerlerin tozunu al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Tuvaletlerdeki sıvı sabun eksildikçe tamamlamak, koku önleyici kapsüller koymak ve iki saatte bir yeniden temizlemek, kontrol formunu parafla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Hafta bir köşe veya kenarlarda oluşan örümcek ağlarını almak, pano, kapı ve duvarları silmek, çini, fayans ve mermerleri silerek parlatmak. Camları daima temiz olacak sıklıkta sil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alzeme, demirbaş, makine-teçhizat vb. eşya veya yükleri taşımak, yükleme ve boşaltma  işlerini yap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Şartnamede belirtilen periyotta genel ilaçlama ve cilalama yapmak camları sil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rilecek benzeri görevleri yürütm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EMİZLİK PERSONELİ(FİRMA ELAMANI)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97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1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8:18:00Z</dcterms:modified>
  <cp:revision>4</cp:revision>
  <dc:subject/>
  <dc:title/>
</cp:coreProperties>
</file>