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İ : </w:t>
      </w:r>
      <w:r>
        <w:rPr>
          <w:sz w:val="24"/>
          <w:szCs w:val="24"/>
        </w:rPr>
        <w:t>İletişim Koordinatörüne bağlı görev yap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Mesleğine ait teknolojik araçları etkili ve verimli kullan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Görevi ile ilgili gerekli planlamaları yap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Halkla ilişkilerde görsel ve sözlü iletişim araçlarını kullan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Üniversitede yapılan etkinliklerin çekimini yapmak, kurgulamak, yayınlamak, çoğaltmak ve arşivle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Stant, dizi, film, reklam-sinema filmi vb. konularda mekân kiralama işlerini yap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Mesleği ile ilgili gelişmeleri takip etmek ve uygulamak, 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rilecek benzeri nitelikteki görevleri yap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meraman görevlerinden dolayı İletişim Koordinatörüne karşı sorumludur. </w:t>
      </w:r>
    </w:p>
    <w:p>
      <w:pPr>
        <w:pStyle w:val="Normal"/>
        <w:snapToGrid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KAMERAMAN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99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1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7T08:18:00Z</dcterms:modified>
  <cp:revision>4</cp:revision>
  <dc:subject/>
  <dc:title/>
</cp:coreProperties>
</file>