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Büyük Veri Yönetim Ofisi Koordinatörüne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inatöre, ofis çalışmalarında, yönetilmesinde ve denetiminde yardımcı ol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ordinatör tarafından yapılan iş bölümüne uygun olarak verilen diğer görevleri yürüt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suppressAutoHyphens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454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654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– (ADYÜ)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ÜYÜK VERİ YÖNETİM OFİSİ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 xml:space="preserve">KOORDİNATÖR YARDIMCISI </w:t>
          </w:r>
          <w:r>
            <w:rPr>
              <w:b/>
              <w:sz w:val="26"/>
              <w:szCs w:val="26"/>
            </w:rPr>
            <w:t>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221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5.2025</w:t>
          </w:r>
        </w:p>
      </w:tc>
    </w:tr>
    <w:tr>
      <w:trPr>
        <w:trHeight w:val="454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0:00Z</dcterms:created>
  <dc:creator>*</dc:creator>
  <dc:description/>
  <cp:keywords/>
  <dc:language>en-US</dc:language>
  <cp:lastModifiedBy>pc</cp:lastModifiedBy>
  <cp:lastPrinted>2024-07-12T13:46:00Z</cp:lastPrinted>
  <dcterms:modified xsi:type="dcterms:W3CDTF">2025-05-09T10:10:00Z</dcterms:modified>
  <cp:revision>2</cp:revision>
  <dc:subject/>
  <dc:title/>
</cp:coreProperties>
</file>