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8363"/>
      </w:tblGrid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ve İdari Birimler</w:t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şiv Birimi</w:t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ve idari birimlerden arşive kaldırılacak dosya ya da klasörlerin talebinde bulunması</w:t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ve idari personel</w:t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ve idari birimlerden gelen arşive kaldırılacak dosya ya da klasörlerin arşive kabul veya reddedilmesi</w:t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ve idari birimlerden gelen arşive kaldırılacak dosya ya da klasörlerin arşive talebini içeren formunun arşiv sorumlusuna vermesi</w:t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ve idari birimlerden gelen arşive kaldırılacak dosya ya da klasörlerin arşivlenmesiyl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2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0"/>
        <w:gridCol w:w="1188"/>
        <w:gridCol w:w="1843"/>
      </w:tblGrid>
      <w:tr>
        <w:trPr>
          <w:trHeight w:val="523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18110</wp:posOffset>
                      </wp:positionV>
                      <wp:extent cx="1676400" cy="12287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7"/>
                                    </w:rPr>
                                    <w:t>İlgili birimlerden Arşive kaldırılmak üzere belirlenmiş evrak, dosya, klasörler arşiv birimine gelir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7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pt;height:96.75pt;mso-wrap-distance-left:9.05pt;mso-wrap-distance-right:9.05pt;mso-wrap-distance-top:0pt;mso-wrap-distance-bottom:0pt;margin-top:9.3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7"/>
                              </w:rPr>
                              <w:t>İlgili birimlerden Arşive kaldırılmak üzere belirlenmiş evrak, dosya, klasörler arşiv birimine gelir</w:t>
                            </w:r>
                            <w:r>
                              <w:rPr>
                                <w:color w:val="000000"/>
                                <w:sz w:val="24"/>
                                <w:szCs w:val="27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156210</wp:posOffset>
                      </wp:positionV>
                      <wp:extent cx="1676400" cy="971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7"/>
                                    </w:rPr>
                                    <w:t>Gelen evrak, dosya, klasörlerin arşiv görevlisi tarafından ön incelemesi yapılır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7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pt;height:76.5pt;mso-wrap-distance-left:9.05pt;mso-wrap-distance-right:9.05pt;mso-wrap-distance-top:0pt;mso-wrap-distance-bottom:0pt;margin-top:12.3pt;mso-position-vertical-relative:text;margin-left:2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7"/>
                              </w:rPr>
                              <w:t>Gelen evrak, dosya, klasörlerin arşiv görevlisi tarafından ön incelemesi yapılır</w:t>
                            </w:r>
                            <w:r>
                              <w:rPr>
                                <w:color w:val="000000"/>
                                <w:sz w:val="24"/>
                                <w:szCs w:val="27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r</w:t>
            </w:r>
          </w:p>
        </w:tc>
      </w:tr>
      <w:tr>
        <w:trPr>
          <w:trHeight w:val="8145" w:hRule="exact"/>
        </w:trPr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507365</wp:posOffset>
                      </wp:positionV>
                      <wp:extent cx="600710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8.15pt;margin-top:39.95pt;width:47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469515</wp:posOffset>
                      </wp:positionV>
                      <wp:extent cx="1752600" cy="1047750"/>
                      <wp:effectExtent l="9525" t="5715" r="952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047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rşive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7.15pt;margin-top:194.45pt;width:137.95pt;height:82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rşive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250315</wp:posOffset>
                      </wp:positionV>
                      <wp:extent cx="381635" cy="1752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1752840" cy="38196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61.25pt;margin-top:98.55pt;width:29.95pt;height:137.9pt;flip:y;rotation:90" type="_x0000_t34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2469515</wp:posOffset>
                      </wp:positionV>
                      <wp:extent cx="219710" cy="172085"/>
                      <wp:effectExtent l="0" t="381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996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15pt;margin-top:194.45pt;width:17.2pt;height:13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3631565</wp:posOffset>
                      </wp:positionV>
                      <wp:extent cx="1270" cy="49593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65pt;margin-top:285.95pt;width:0.05pt;height:3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650490</wp:posOffset>
                      </wp:positionV>
                      <wp:extent cx="571500" cy="2857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5pt;mso-wrap-distance-left:9.05pt;mso-wrap-distance-right:9.05pt;mso-wrap-distance-top:0pt;mso-wrap-distance-bottom:0pt;margin-top:208.7pt;mso-position-vertical-relative:text;margin-left:5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1136015</wp:posOffset>
                      </wp:positionV>
                      <wp:extent cx="1676400" cy="12954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1295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rşivlik malzemelerin arşive kaldırılmasının uygun olup olmadığı Arşiv Yönetmeliği, Standart Dosya Planı yönünden ince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pt;height:102pt;mso-wrap-distance-left:9.05pt;mso-wrap-distance-right:9.05pt;mso-wrap-distance-top:0pt;mso-wrap-distance-bottom:0pt;margin-top:89.45pt;mso-position-vertical-relative:text;margin-left:2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rşivlik malzemelerin arşive kaldırılmasının uygun olup olmadığı Arşiv Yönetmeliği, Standart Dosya Planı yönünden ince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4126865</wp:posOffset>
                      </wp:positionV>
                      <wp:extent cx="4029075" cy="3333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90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rşivlik malzemelerin arşive kabulü sağlanıp arşive yerleşt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25pt;height:26.25pt;mso-wrap-distance-left:9.05pt;mso-wrap-distance-right:9.05pt;mso-wrap-distance-top:0pt;mso-wrap-distance-bottom:0pt;margin-top:324.95pt;mso-position-vertical-relative:text;margin-left:19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rşivlik malzemelerin arşive kabulü sağlanıp arşive yerleşt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3707765</wp:posOffset>
                      </wp:positionV>
                      <wp:extent cx="571500" cy="2857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5pt;mso-wrap-distance-left:9.05pt;mso-wrap-distance-right:9.05pt;mso-wrap-distance-top:0pt;mso-wrap-distance-bottom:0pt;margin-top:291.95pt;mso-position-vertical-relative:text;margin-left:16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gili Person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şiv Görevl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şiv Yönetmeliğ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ndart Dosya Plan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DYÜ FRM-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DYÜ-FRM-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DYÜ FRM-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DYÜ FRM-17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DYÜ FRM-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0" w:gutter="0" w:header="227" w:top="283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Görevlisi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RM-02 / 00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-29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896"/>
      <w:gridCol w:w="1701"/>
      <w:gridCol w:w="1701"/>
    </w:tblGrid>
    <w:tr>
      <w:trPr>
        <w:trHeight w:val="404" w:hRule="exac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exact" w:line="140" w:before="0" w:after="0"/>
            <w:jc w:val="center"/>
            <w:rPr>
              <w:rFonts w:eastAsia="Calibri"/>
              <w:sz w:val="14"/>
              <w:szCs w:val="14"/>
              <w:lang w:eastAsia="en-US"/>
            </w:rPr>
          </w:pPr>
          <w:r>
            <w:rPr>
              <w:rFonts w:eastAsia="Calibri"/>
              <w:sz w:val="14"/>
              <w:szCs w:val="14"/>
              <w:lang w:val="en-US" w:eastAsia="en-US"/>
            </w:rPr>
            <w:drawing>
              <wp:inline distT="0" distB="0" distL="0" distR="0">
                <wp:extent cx="707390" cy="91757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4" r="-5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before="20" w:after="80"/>
            <w:jc w:val="center"/>
            <w:rPr>
              <w:rFonts w:ascii="Times New Roman" w:hAnsi="Times New Roman" w:eastAsia="Calibri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widowControl w:val="false"/>
            <w:spacing w:lineRule="exact" w:line="322" w:before="20" w:after="40"/>
            <w:jc w:val="center"/>
            <w:rPr>
              <w:rFonts w:ascii="Times New Roman" w:hAnsi="Times New Roman" w:eastAsia="Calibri" w:cs="Times New Roman"/>
              <w:b/>
              <w:b/>
              <w:bCs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ARŞİV İŞLEMLERİ İŞ AKIŞI 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D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o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k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ü</w:t>
          </w:r>
          <w:r>
            <w:rPr>
              <w:rFonts w:eastAsia="Calibri" w:cs="Times New Roman" w:ascii="Times New Roman" w:hAnsi="Times New Roman"/>
              <w:b/>
              <w:spacing w:val="5"/>
              <w:sz w:val="18"/>
              <w:szCs w:val="18"/>
              <w:lang w:eastAsia="en-US"/>
            </w:rPr>
            <w:t>m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13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KYT-İAŞ-026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31" w:after="0"/>
            <w:rPr/>
          </w:pP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İ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l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k</w:t>
          </w:r>
          <w:r>
            <w:rPr>
              <w:rFonts w:eastAsia="Calibri" w:cs="Times New Roman" w:ascii="Times New Roman" w:hAnsi="Times New Roman"/>
              <w:b/>
              <w:spacing w:val="9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pacing w:val="-5"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ı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3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T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ri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h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15.06.2022</w:t>
          </w:r>
        </w:p>
      </w:tc>
    </w:tr>
    <w:tr>
      <w:trPr>
        <w:trHeight w:val="361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R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e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v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</w:t>
          </w:r>
          <w:r>
            <w:rPr>
              <w:rFonts w:eastAsia="Calibri" w:cs="Times New Roman" w:ascii="Times New Roman" w:hAnsi="Times New Roman"/>
              <w:b/>
              <w:spacing w:val="-5"/>
              <w:sz w:val="18"/>
              <w:szCs w:val="18"/>
              <w:lang w:eastAsia="en-US"/>
            </w:rPr>
            <w:t>z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o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15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Ta</w:t>
          </w:r>
          <w:r>
            <w:rPr>
              <w:rFonts w:eastAsia="Calibri" w:cs="Times New Roman" w:ascii="Times New Roman" w:hAnsi="Times New Roman"/>
              <w:b/>
              <w:spacing w:val="-4"/>
              <w:sz w:val="18"/>
              <w:szCs w:val="18"/>
              <w:lang w:eastAsia="en-US"/>
            </w:rPr>
            <w:t>r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h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i/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 xml:space="preserve"> N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…</w:t>
          </w:r>
          <w:r>
            <w:rPr>
              <w:rFonts w:eastAsia="Calibri" w:cs="Times New Roman" w:ascii="Times New Roman" w:hAnsi="Times New Roman"/>
              <w:b/>
            </w:rPr>
            <w:t>/..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S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f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ind w:left="100" w:hanging="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1/1</w:t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6:00Z</dcterms:created>
  <dc:creator>dki</dc:creator>
  <dc:description/>
  <cp:keywords/>
  <dc:language>en-US</dc:language>
  <cp:lastModifiedBy>pc</cp:lastModifiedBy>
  <dcterms:modified xsi:type="dcterms:W3CDTF">2022-06-15T11:26:00Z</dcterms:modified>
  <cp:revision>2</cp:revision>
  <dc:subject/>
  <dc:title/>
</cp:coreProperties>
</file>