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4732"/>
        <w:gridCol w:w="1418"/>
        <w:gridCol w:w="1535"/>
      </w:tblGrid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k ve İdari Personeller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l Daire Başkanlığı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ndi birimine hastalık izin onay formu ebsy’ den başvurmasıyla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k ve idari personel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</w:rPr>
              <w:t>Hastalık İzin Onay Formu EBYS üzerinde eklenerek ikili olur alınması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ğlık Raporu alan personel raporunu yazı işlerine verilmesi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rakların personelin özlük dosyasına kaldırılması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2870</wp:posOffset>
                      </wp:positionV>
                      <wp:extent cx="3923665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ğlık Raporu alan personel raporunu birimine ilet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25.45pt;mso-wrap-distance-left:9.05pt;mso-wrap-distance-right:9.05pt;mso-wrap-distance-top:0pt;mso-wrap-distance-bottom:0pt;margin-top:8.1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ağlık Raporu alan personel raporunu birimine ilet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69215</wp:posOffset>
                      </wp:positionV>
                      <wp:extent cx="2981325" cy="2028825"/>
                      <wp:effectExtent l="9525" t="6985" r="889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202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stalık İzin Onay Formu EBYS üzerinde eklenerek ikili olurla Başkanlık Makamına s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7.65pt;margin-top:5.45pt;width:234.7pt;height:159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Hastalık İzin Onay Formu EBYS üzerinde eklenerek ikili olurla Başkanlık Makamına s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35890</wp:posOffset>
                      </wp:positionV>
                      <wp:extent cx="171450" cy="581025"/>
                      <wp:effectExtent l="8890" t="571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8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4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7.15pt;margin-top:10.7pt;width:13.45pt;height:45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6195</wp:posOffset>
                      </wp:positionV>
                      <wp:extent cx="3923665" cy="7131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ktronik Belge Yönetim Sistemi üzerinden ilgili onay ve hastalık raporu Rektörlük Makamına ve Merkezi Tahakkuk Birimin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56.15pt;mso-wrap-distance-left:9.05pt;mso-wrap-distance-right:9.05pt;mso-wrap-distance-top:0pt;mso-wrap-distance-bottom:0pt;margin-top:2.8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ektronik Belge Yönetim Sistemi üzerinden ilgili onay ve hastalık raporu Rektörlük Makamına ve Merkezi Tahakkuk Birimin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67310</wp:posOffset>
                      </wp:positionV>
                      <wp:extent cx="171450" cy="457200"/>
                      <wp:effectExtent l="9525" t="5080" r="1079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7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65pt;margin-top:5.3pt;width:13.4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36270</wp:posOffset>
                      </wp:positionV>
                      <wp:extent cx="3923665" cy="3708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önderilen sağlık raporu ilgili personelin özlük dosyasına ko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29.2pt;mso-wrap-distance-left:9.05pt;mso-wrap-distance-right:9.05pt;mso-wrap-distance-top:0pt;mso-wrap-distance-bottom:0pt;margin-top:50.1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önderilen sağlık raporu ilgili personelin özlük dosyasına ko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m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11" w:leader="none"/>
              </w:tabs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r</w:t>
            </w:r>
          </w:p>
        </w:tc>
      </w:tr>
      <w:tr>
        <w:trPr>
          <w:trHeight w:val="8325" w:hRule="atLeast"/>
        </w:trPr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Perso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 ve Yazı İşleri Person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Şube Müdürü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e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 ve Yazı İşleri Person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Şube Müdürü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e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 ve Yazı İşleri Person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ağlık Rap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Sayılı 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YS- Hastalık İzin Onay Form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27" w:top="283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Görevlisi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RM-02 / 00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140"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widowControl w:val="false"/>
            <w:spacing w:lineRule="exact" w:line="322" w:before="20" w:after="4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AĞLIK RAPORU İŞLEMLERİ İŞ AKIŞI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KYT-İAŞ-030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5.06.2022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…</w:t>
          </w:r>
          <w:r>
            <w:rPr>
              <w:rFonts w:eastAsia="Calibri" w:cs="Times New Roman" w:ascii="Times New Roman" w:hAnsi="Times New Roman"/>
              <w:b/>
            </w:rPr>
            <w:t>/.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8:00Z</dcterms:created>
  <dc:creator>dki</dc:creator>
  <dc:description/>
  <cp:keywords/>
  <dc:language>en-US</dc:language>
  <cp:lastModifiedBy>pc</cp:lastModifiedBy>
  <dcterms:modified xsi:type="dcterms:W3CDTF">2022-06-15T12:20:00Z</dcterms:modified>
  <cp:revision>3</cp:revision>
  <dc:subject/>
  <dc:title/>
</cp:coreProperties>
</file>